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语言中的舒适度考量编程体验的双重关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软件开发的世界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作为一种基础和强大的编程语言，广泛应用于操作系统、嵌入式系统以及其他需要高效率和资源控制的地方。然而，在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进行编程时，我们往往会遇到一些不便或者说是“不舒服”的地方，这些问题可能来自于代码的复杂性、工具的限制或者是个人对环境的适应度不同。</w:t>
      </w:r>
      <w:r>
        <w:rPr>
          <w:sz w:val="32"/>
          <w:szCs w:val="32"/>
        </w:rPr>
        <w:t>&lt;/p&gt;&lt;p&gt;&lt;img src="/static-img/3qC_8FVjd5LbytZWsAV6uODVXgyfsycZKtzbH2wnnDY_uKeHJfk83UCR0OFGKJeq.jpg"&gt;&lt;/p&gt;&lt;p&gt;</w:t>
      </w:r>
      <w:r>
        <w:rPr>
          <w:sz w:val="32"/>
          <w:szCs w:val="32"/>
        </w:rPr>
        <w:t>首先，从学习与掌握角度出发，新手程序员在接触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时可能会感到压力山大，因为它是一种功能强大但语法严格的语言。对于初学者来说，理解指针、内存管理等概念可能会是一项挑战。这就要求我们有一个良好的教学资源和引导方法，使得学习过程能够更加顺畅，让学生能够逐步从“不舒服”走向“舒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实际开发中来看，不同的人对工作环境或项目需求有不同的偏好。在某些情况下，即使是熟练掌握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也可能因为项目特定的要求，比如要处理大量数据或实现高并发服务，而感到力所能及之外。这时候，可以通过优化算法、利用多线程技术等方式来提高程序性能，以达到更好的工作效率。</w:t>
      </w:r>
      <w:r>
        <w:rPr>
          <w:sz w:val="32"/>
          <w:szCs w:val="32"/>
        </w:rPr>
        <w:t>&lt;/p&gt;&lt;p&gt;&lt;img src="/static-img/eT6S_BA4PMq3ZD-wES9yj-DVXgyfsycZKtzbH2wnnDZ-bVfSRX4txmKaKV1Loj7oP5y_I2b4tuqKAug2lUvHCfHpMCWbIEZgFe1j7qzG22JgCjcjyU_YMIfjYasmO7rpw5O9OQQp7foxEE0klZHqcl3jvIZKwnK8_7tVj_3XAV4.jpg"&gt;&lt;/p&gt;&lt;p&gt;</w:t>
      </w:r>
      <w:r>
        <w:rPr>
          <w:sz w:val="32"/>
          <w:szCs w:val="32"/>
        </w:rPr>
        <w:t>再者，对于工具支持也是一个重要因素。现代</w:t>
      </w:r>
      <w:r>
        <w:rPr>
          <w:sz w:val="32"/>
          <w:szCs w:val="32"/>
        </w:rPr>
        <w:t>IDE</w:t>
      </w:r>
      <w:r>
        <w:rPr>
          <w:sz w:val="32"/>
          <w:szCs w:val="32"/>
        </w:rPr>
        <w:t>（集成开发环境）提供了诸如自动补全、高亮显示错误提示等功能，但是在某些场合下，由于缺乏完善的</w:t>
      </w:r>
      <w:r>
        <w:rPr>
          <w:sz w:val="32"/>
          <w:szCs w:val="32"/>
        </w:rPr>
        <w:t>IDE</w:t>
      </w:r>
      <w:r>
        <w:rPr>
          <w:sz w:val="32"/>
          <w:szCs w:val="32"/>
        </w:rPr>
        <w:t>支持或者需要访问特定设备，这样的功能无法得到充分利用，这也让人感觉有些不方便。如果能够找到满足自己需求的一套工具，那么这无疑是一个巨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团队合作也是很重要的一个方面。在实际项目中，我们常常需要与他人协作完成任务。在这样的情况下，如果沟通没有进行得当，或许因为文化差异而导致误解，如果不能有效地解决这些问题，就会给整个团队带来额外的心理负担，让原本应该享受乐趣的地方变得痛苦起来。</w:t>
      </w:r>
      <w:r>
        <w:rPr>
          <w:sz w:val="32"/>
          <w:szCs w:val="32"/>
        </w:rPr>
        <w:t>&lt;/p&gt;&lt;p&gt;&lt;img src="/static-img/EZut_W2lfi_rbOFa_cLoE-DVXgyfsycZKtzbH2wnnDZ-bVfSRX4txmKaKV1Loj7oP5y_I2b4tuqKAug2lUvHCfHpMCWbIEZgFe1j7qzG22JgCjcjyU_YMIfjYasmO7rpw5O9OQQp7foxEE0klZHqcl3jvIZKwnK8_7tVj_3XAV4.jpg"&gt;&lt;/p&gt;&lt;p&gt;</w:t>
      </w:r>
      <w:r>
        <w:rPr>
          <w:sz w:val="32"/>
          <w:szCs w:val="32"/>
        </w:rPr>
        <w:t>另外，还有一点不得忽视的是时间管理的问题。当面临紧迫截止日期或大量任务的时候，即使你精通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也难免会感到疲惫和压力。而合理安排时间，将长期目标拆分为小块短期目标，并保持良好的生活习惯，无疑可以减轻这种压力，为我们的工作增添一份宁静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个人的兴趣爱好。在日常生活中，有的人喜欢阅读书籍，有的人喜欢户外活动，而我们也许更倾向于深入研究计算机科学。所以，当我们沉浸在写代码的时候，要确保自己的心情愉悦，每天都能从编码中获得快乐，这样才能真正做到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舒服状态——既为自己选择了一份令人满意的事业，又将知识技能运用得淋漓尽致。</w:t>
      </w:r>
      <w:r>
        <w:rPr>
          <w:sz w:val="32"/>
          <w:szCs w:val="32"/>
        </w:rPr>
        <w:t>&lt;/p&gt;&lt;p&gt;&lt;img src="/static-img/qLmilKDdgmd4f0Wm4IKLy-DVXgyfsycZKtzbH2wnnDZ-bVfSRX4txmKaKV1Loj7oP5y_I2b4tuqKAug2lUvHCfHpMCWbIEZgFe1j7qzG22JgCjcjyU_YMIfjYasmO7rpw5O9OQQp7foxEE0klZHqcl3jvIZKwnK8_7tVj_3XAV4.jpg"&gt;&lt;/p&gt;&lt;p&gt;</w:t>
      </w:r>
      <w:r>
        <w:rPr>
          <w:sz w:val="32"/>
          <w:szCs w:val="32"/>
        </w:rPr>
        <w:t>综上所述，在探讨如何让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更加舒服的情况下，我们需要从多个角度着手：改善学习材料；提升开发效率；完善工具链；加强团队协作；调整时间管理策略，以及追求个人兴趣。只有这样，我们才能真正享受到这门古老而又永恒美妙的编程艺术，它才不会成为我们的负担，而变成我们生命中不可或缺的一部分。</w:t>
      </w:r>
      <w:r>
        <w:rPr>
          <w:sz w:val="32"/>
          <w:szCs w:val="32"/>
        </w:rPr>
        <w:t>&lt;/p&gt;&lt;p&gt;&lt;a href = "/doc/999604-C</w:t>
      </w:r>
      <w:r>
        <w:rPr>
          <w:sz w:val="32"/>
          <w:szCs w:val="32"/>
        </w:rPr>
        <w:t>语言中的舒适度考量编程体验的双重关照</w:t>
      </w:r>
      <w:r>
        <w:rPr>
          <w:sz w:val="32"/>
          <w:szCs w:val="32"/>
        </w:rPr>
        <w:t>.doc" rel="alternate" download="999604-C</w:t>
      </w:r>
      <w:r>
        <w:rPr>
          <w:sz w:val="32"/>
          <w:szCs w:val="32"/>
        </w:rPr>
        <w:t>语言中的舒适度考量编程体验的双重关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