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揭秘那些只在夜深人静时流传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笼罩的夜晚，一群好奇心旺盛的年轻人聚集在一家古老书店里。他们围坐在一张旧桌子旁，眼中闪烁着对未知的渴望和对传说故事的向往。这座城市似乎藏着无数未解之谜，而这些年轻人正是追寻真相的勇士们。</w:t>
      </w:r>
      <w:r>
        <w:rPr>
          <w:sz w:val="32"/>
          <w:szCs w:val="32"/>
        </w:rPr>
        <w:t>&lt;/p&gt;&lt;p&gt;&lt;img src="/static-img/kfFdHJ-K4tiNp8qEn03YZU8qcfqOVRkjlT75OKw9jiVtATwv3hg_gQtRpK7YU2zw.png"&gt;&lt;/p&gt;&lt;p&gt;</w:t>
      </w:r>
      <w:r>
        <w:rPr>
          <w:sz w:val="32"/>
          <w:szCs w:val="32"/>
        </w:rPr>
        <w:t>第一段：《探秘古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翻阅那些尘封多年的古籍，其中夹杂着许多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线索。这些传闻通常以小字体印刷，隐藏于厚重篇章之中，它们讲述了各种超自然现象和神秘事件。但是，这些故事背后是否真的有事实根据呢？</w:t>
      </w:r>
      <w:r>
        <w:rPr>
          <w:sz w:val="32"/>
          <w:szCs w:val="32"/>
        </w:rPr>
        <w:t>&lt;/p&gt;&lt;p&gt;&lt;img src="/static-img/DtfV8-HZ42bm2e8hEIvO-k8qcfqOVRkjlT75OKw9jiXC7BSmGRestqtHtnPl17LLOtTrQvonJSkrx7jij3zr8BDkFgYGA6gpDAjWNXN0S032Wzf8ZIebyeBODeiMaptlTwmJl1kuerUeWVChnVlr0IKSNqG2fSI-MSnP-_vuEs4gxjnNg-NCNVrkrbrHtzrN.png"&gt;&lt;/p&gt;&lt;p&gt;</w:t>
      </w:r>
      <w:r>
        <w:rPr>
          <w:sz w:val="32"/>
          <w:szCs w:val="32"/>
        </w:rPr>
        <w:t>总结：《揭开历史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诠释符号与图腾》</w:t>
      </w:r>
      <w:r>
        <w:rPr>
          <w:sz w:val="32"/>
          <w:szCs w:val="32"/>
        </w:rPr>
        <w:t>&lt;/p&gt;&lt;p&gt;&lt;img src="/static-img/YmGeC1NLj_96NzqM7zhicE8qcfqOVRkjlT75OKw9jiXC7BSmGRestqtHtnPl17LLOtTrQvonJSkrx7jij3zr8BDkFgYGA6gpDAjWNXN0S032Wzf8ZIebyeBODeiMaptlTwmJl1kuerUeWVChnVlr0IKSNqG2fSI-MSnP-_vuEs4gxjnNg-NCNVrkrbrHtzrN.png"&gt;&lt;/p&gt;&lt;p&gt;</w:t>
      </w:r>
      <w:r>
        <w:rPr>
          <w:sz w:val="32"/>
          <w:szCs w:val="32"/>
        </w:rPr>
        <w:t>随着研究深入，他们发现有些文字与当地土著部落的符号和图腾存在惊人的相似性。这些标记似乎指引人们去某个特定的地点，那里有一处被称作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地方，据说那里隐藏着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踪文化足迹》</w:t>
      </w:r>
      <w:r>
        <w:rPr>
          <w:sz w:val="32"/>
          <w:szCs w:val="32"/>
        </w:rPr>
        <w:t>&lt;/p&gt;&lt;p&gt;&lt;img src="/static-img/BHomklOjcmjVN5p_FDzvX08qcfqOVRkjlT75OKw9jiXC7BSmGRestqtHtnPl17LLOtTrQvonJSkrx7jij3zr8BDkFgYGA6gpDAjWNXN0S032Wzf8ZIebyeBODeiMaptlTwmJl1kuerUeWVChnVlr0IKSNqG2fSI-MSnP-_vuEs4gxjnNg-NCNVrkrbrHtzrN.png"&gt;&lt;/p&gt;&lt;p&gt;</w:t>
      </w:r>
      <w:r>
        <w:rPr>
          <w:sz w:val="32"/>
          <w:szCs w:val="32"/>
        </w:rPr>
        <w:t>第三段：《虚幻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险，他们终于找到了那个所谓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地点——一个隐蔽的小谷地。在这里，他们遇到了几个本地居民，那些居民虽然态度冷漠，但却透露出一种自豪感。他们告诉年轻人们，这个地方确实在很久以前曾经发生过一些不可思议的事情，但现在已经只剩下传言了。</w:t>
      </w:r>
      <w:r>
        <w:rPr>
          <w:sz w:val="32"/>
          <w:szCs w:val="32"/>
        </w:rPr>
        <w:t>&lt;/p&gt;&lt;p&gt;&lt;img src="/static-img/3dv-r_jbaClXvkD1AiUfk08qcfqOVRkjlT75OKw9jiXC7BSmGRestqtHtnPl17LLOtTrQvonJSkrx7jij3zr8BDkFgYGA6gpDAjWNXN0S032Wzf8ZIebyeBODeiMaptlTwmJl1kuerUeWVChnVlr0IKSNqG2fSI-MSnP-_vuEs4gxjnNg-NCNVrkrbrHtzrN.png"&gt;&lt;/p&gt;&lt;p&gt;</w:t>
      </w:r>
      <w:r>
        <w:rPr>
          <w:sz w:val="32"/>
          <w:szCs w:val="32"/>
        </w:rPr>
        <w:t>总结：《穿越虚幻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解密背后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听来的故事，以及自己亲身经历的一切，年轻人们开始思考这些未知传闻背后的真正意义。它们究竟是一种文化表达方式？还是人类心理活动的一种反映？或者，是某种更深层次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示情感根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条小径上，月亮升到最高点。一束微弱而坚定的人类精神照亮了前行道路。而对于那些由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编织成的奇异故事来说，只要有人愿意去寻找，它们永远不会消失，因为它们代表了一种对世界永恒探索欲望的心灵呼唤。</w:t>
      </w:r>
      <w:r>
        <w:rPr>
          <w:sz w:val="32"/>
          <w:szCs w:val="32"/>
        </w:rPr>
        <w:t>&lt;/p&gt;&lt;p&gt;&lt;a href = "/doc/99912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只在夜深人静时流传的奇异故事</w:t>
      </w:r>
      <w:r>
        <w:rPr>
          <w:sz w:val="32"/>
          <w:szCs w:val="32"/>
        </w:rPr>
        <w:t>.doc" rel="alternate" download="99912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只在夜深人静时流传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