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如何在浴室里用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玩法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到你的一整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被称作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虚拟世界里，有一位名叫小货的小伙子。他是一个游戏高手，总是能在最危险的情况下脱身。有一天，小货发现了一个神秘的任务——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即通过各种方式打扰或恶作剧）你。</w:t>
      </w:r>
      <w:r>
        <w:rPr>
          <w:sz w:val="32"/>
          <w:szCs w:val="32"/>
        </w:rPr>
        <w:t>&lt;/p&gt;&lt;p&gt;&lt;img src="/static-img/-7kvehB4KbrzA44cI8xlB-V_QzJljLceKTtGj7wux0d4-7dmhgKMXltuLMtpC3P4.jpg"&gt;&lt;/p&gt;&lt;p&gt;</w:t>
      </w:r>
      <w:r>
        <w:rPr>
          <w:sz w:val="32"/>
          <w:szCs w:val="32"/>
        </w:rPr>
        <w:t>这个任务听起来简单，但实际上却充满了挑战。因为，要想在浴室里完成这项任务，就必须要有极高的技术和创造力。小货决定接受这个挑战，他知道这将是一场与自己的内心、技术以及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小货进入了他的房间，灯光暗淡，只留下电脑屏幕发出了微弱的蓝色光芒。在屏幕前，他穿上了自己最喜欢的一件衣服，然后轻轻地打开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。这时，他的心跳加速，因为他知道接下来将会发生什么。</w:t>
      </w:r>
      <w:r>
        <w:rPr>
          <w:sz w:val="32"/>
          <w:szCs w:val="32"/>
        </w:rPr>
        <w:t>&lt;/p&gt;&lt;p&gt;&lt;img src="/static-img/DuRvbIQaZwncyutulwNjA-V_QzJljLceKTtGj7wux0eCPlTW56_vP_nSndoohgq4brWXinFTnXz48OqQfUryhA.jpg"&gt;&lt;/p&gt;&lt;p&gt;“</w:t>
      </w:r>
      <w:r>
        <w:rPr>
          <w:sz w:val="32"/>
          <w:szCs w:val="32"/>
        </w:rPr>
        <w:t>开始吧，”小货自言自语道。他迅速地切换到多人模式，并搜索了一段时间，最终找到了他想要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人。他轻声笑着，确定目标后，就开始动手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货创建了一段复杂的程序，让虚拟角色不断出现并进行各种恶作剧，比如突然闪现，一路追逐等。而这些都在浴室内进行，以确保最大程度上的隐蔽性和奇异性。然后，他又设置了几种不同的环境，如幻觉效果，让对方感觉仿佛自己真的站在梦幻般的地方。</w:t>
      </w:r>
      <w:r>
        <w:rPr>
          <w:sz w:val="32"/>
          <w:szCs w:val="32"/>
        </w:rPr>
        <w:t>&lt;/p&gt;&lt;p&gt;&lt;img src="/static-img/GahCYZi0W8yhbu1zfyiwpeV_QzJljLceKTtGj7wux0eCPlTW56_vP_nSndoohgq4brWXinFTnXz48OqQfUryhA.jpg"&gt;&lt;/p&gt;&lt;p&gt;</w:t>
      </w:r>
      <w:r>
        <w:rPr>
          <w:sz w:val="32"/>
          <w:szCs w:val="32"/>
        </w:rPr>
        <w:t>随着程序执行的小货兴奋不已，他终于做好了准备。在电脑屏幕上，所有的事情似乎都是那么自然而然，而实际上，却是由小貨精心设计和计算出来的每一个细节。当一切就绪后，小货深吸一口气，然后点下播放键，这场真正意义上的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的冒险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操作都让人惊叹不已。那个人仿佛置身于另一个世界，他们无法相信眼前的景象竟然是在他们自己的房间中发生。但当他们意识到这一点的时候，他们也许会感到一点点不安，但更多的是不可思议和好奇。此刻，他们已经完全沉浸其中，不再思考是否应该退出，而是跟随着那个虚拟角色去探索每个角落，每个可能的情感体验和故事线条，无论如何，也要看到它们到底是什么样子。</w:t>
      </w:r>
      <w:r>
        <w:rPr>
          <w:sz w:val="32"/>
          <w:szCs w:val="32"/>
        </w:rPr>
        <w:t>&lt;/p&gt;&lt;p&gt;&lt;img src="/static-img/2-FH0Ljf8pFHmvXbILRm4-V_QzJljLceKTtGj7wux0eCPlTW56_vP_nSndoohgq4brWXinFTnXz48OqQfUryhA.jpg"&gt;&lt;/p&gt;&lt;p&gt;</w:t>
      </w:r>
      <w:r>
        <w:rPr>
          <w:sz w:val="32"/>
          <w:szCs w:val="32"/>
        </w:rPr>
        <w:t>当然，这一切只存在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一个角落，那个角落里只有我一个人。我不知道你们是否曾经像我一样，在这样一种境界中失去了方向。但对于那些愿意尝试的人来说，我相信，你们一定会找到属于自己的答案，以及你所渴望寻找的事物。你准备好了吗？让我们一起走进这个神秘而又诱人的世界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998895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浴室里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玩法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到你的一整晚</w:t>
      </w:r>
      <w:r>
        <w:rPr>
          <w:sz w:val="32"/>
          <w:szCs w:val="32"/>
        </w:rPr>
        <w:t>.doc" rel="alternate" download="998895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浴室里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玩法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到你的一整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