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每次他都搞我妈家庭聚会中的幽默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每次我回娘家他都搞我妈？</w:t>
      </w:r>
      <w:r>
        <w:rPr>
          <w:sz w:val="32"/>
          <w:szCs w:val="32"/>
        </w:rPr>
        <w:t>&lt;/p&gt;&lt;p&gt;&lt;img src="/static-img/euHxNfhY1xaIYiBFUkbgtin8GTlTwGXX476b9fID4mv8nAVBtrrecc-UJdqt_GbU.jpg"&gt;&lt;/p&gt;&lt;p&gt;</w:t>
      </w:r>
      <w:r>
        <w:rPr>
          <w:sz w:val="32"/>
          <w:szCs w:val="32"/>
        </w:rPr>
        <w:t>回到家乡的日子总是那么特别，每一次的重逢似乎都能带来一段新的故事。然而，最近几次我的回归似乎变成了一个常规程序，其中一个不可预测的因素始终是我爸对我妈的“特殊”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爸爸从不隐藏自己的幽默感，他总是喜欢以一种独特而又让人难以捉摸的方式去“搞”我妈。每当我们聚在一起的时候，无论是在晚餐桌上还是在客厅里，他都会突然做出一些让人意想不到的事情，让整个家庭充满了欢声笑语。</w:t>
      </w:r>
      <w:r>
        <w:rPr>
          <w:sz w:val="32"/>
          <w:szCs w:val="32"/>
        </w:rPr>
        <w:t>&lt;/p&gt;&lt;p&gt;&lt;img src="/static-img/VsWREuppMn6u6Cx11wKeISn8GTlTwGXX476b9fID4msIWd3cjBdu4G3P7GzQ0Ho_gqKFpmDo6tqZN9Am8IhHDEcTJqU0x59Ni1fH7QuUjOJhLv_kahQwK3W9KexnOuuK76jdlW4e5RhxUIFSay1jdD-d9h_aCJ_ceLwsQOJ1sdk.jpg"&gt;&lt;/p&gt;&lt;p&gt;</w:t>
      </w:r>
      <w:r>
        <w:rPr>
          <w:sz w:val="32"/>
          <w:szCs w:val="32"/>
        </w:rPr>
        <w:t>有时候，他会假装忘记了一些重要的事情，比如说某个约定或者计划好的活动，然后等到我妈已经准备好的时候，再突然提出来。这不仅让我和其他家人感到困惑，还会让我们相互交换着紧张而不安的眼神。我知道，我爸这样做并不是为了恶心或欺骗，而只是他的一个小把戏，用来打破日常生活中的平淡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种游戏也经常引发争议，有时候甚至会导致误解和矛盾。有一次，我的爸爸故意将他早晨准备好的早餐藏起来，说是要看看我妈是否还记得他的习惯。当她发现那份早餐被移动到了冰箱门上的地方时，她气愤地质问：“你这是什么意思？！”这场风波最终以大家大笑过去收场，但它确实揭示了沟通中的一些细微差异。</w:t>
      </w:r>
      <w:r>
        <w:rPr>
          <w:sz w:val="32"/>
          <w:szCs w:val="32"/>
        </w:rPr>
        <w:t>&lt;/p&gt;&lt;p&gt;&lt;img src="/static-img/5n_anulTYeWhyOFSY6r64yn8GTlTwGXX476b9fID4msIWd3cjBdu4G3P7GzQ0Ho_gqKFpmDo6tqZN9Am8IhHDEcTJqU0x59Ni1fH7QuUjOJhLv_kahQwK3W9KexnOuuK76jdlW4e5RhxUIFSay1jdD-d9h_aCJ_ceLwsQOJ1sdk.jpg"&gt;&lt;/p&gt;&lt;p&gt;</w:t>
      </w:r>
      <w:r>
        <w:rPr>
          <w:sz w:val="32"/>
          <w:szCs w:val="32"/>
        </w:rPr>
        <w:t>尽管如此，每当这样的事件发生之后，我们家的气氛都会变得更加温暖，因为大家都明白，这只是父亲对于生活的一种乐趣。他之所以能够轻松地进行这些小动作，是因为他深知自己与母亲之间的情谊，那是一种既亲切又充满智慧的情感交流。而这种情感，它使得即便是在误解和冲突之后，也能够很快被释放和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理解父亲用这种方式表达爱情所蕴含的意义。在这个过程中，我学会了如何更好地观察、理解，并且参与进去。我意识到，即使有些事情看似简单，其背后的故事却可能非常复杂。我也明白，无论发生什么，都可以通过我们的共同努力来解决，最重要的是保持开放的心态，享受这美妙的人生旅程。</w:t>
      </w:r>
      <w:r>
        <w:rPr>
          <w:sz w:val="32"/>
          <w:szCs w:val="32"/>
        </w:rPr>
        <w:t>&lt;/p&gt;&lt;p&gt;&lt;img src="/static-img/jKH-FOSxArBdfvJMF0q5Fin8GTlTwGXX476b9fID4msIWd3cjBdu4G3P7GzQ0Ho_gqKFpmDo6tqZN9Am8IhHDEcTJqU0x59Ni1fH7QuUjOJhLv_kahQwK3W9KexnOuuK76jdlW4e5RhxUIFSay1jdD-d9h_aCJ_ceLwsQOJ1sdk.jpg"&gt;&lt;/p&gt;&lt;p&gt;&lt;a href = "/doc/998447-</w:t>
      </w:r>
      <w:r>
        <w:rPr>
          <w:sz w:val="32"/>
          <w:szCs w:val="32"/>
        </w:rPr>
        <w:t>回娘家每次他都搞我妈家庭聚会中的幽默风波</w:t>
      </w:r>
      <w:r>
        <w:rPr>
          <w:sz w:val="32"/>
          <w:szCs w:val="32"/>
        </w:rPr>
        <w:t>.doc" rel="alternate" download="998447-</w:t>
      </w:r>
      <w:r>
        <w:rPr>
          <w:sz w:val="32"/>
          <w:szCs w:val="32"/>
        </w:rPr>
        <w:t>回娘家每次他都搞我妈家庭聚会中的幽默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