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彻夜流香一段缠绵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天边挂着一轮圆满的明月，银白色的光辉洒落在静谧的小镇上。街灯下的影子随风摇曳，仿佛在诉说着千年来未曾言说的秘密。就在这时，一股淡雅而悠扬的香气飘散开来，那是茉莉花的清新芬芳，它像一位守护者，在无声中告诉人们，这个夜晚将是一场难忘的经历。</w:t>
      </w:r>
      <w:r>
        <w:rPr>
          <w:sz w:val="32"/>
          <w:szCs w:val="32"/>
        </w:rPr>
        <w:t>&lt;/p&gt;&lt;p&gt;&lt;img src="/static-img/SF8Xv76SUK8xOj7Jg_0HDrkLHMts44QvIqbbm_NovGwbgE-fKc-CWUkCAnrcabYf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梦幻般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座古老的小镇，是一个充满传奇的地方，每个人都似乎住进了自己的童话里。而这个夜晚，更是特别，因为它预示着两颗心要靠得更近一些。在这样的氛围下，一对恋人决定放慢脚步，漫步于宁静的小巷，他们想要感受这份属于他们独有的时刻。</w:t>
      </w:r>
      <w:r>
        <w:rPr>
          <w:sz w:val="32"/>
          <w:szCs w:val="32"/>
        </w:rPr>
        <w:t>&lt;/p&gt;&lt;p&gt;&lt;img src="/static-img/GQbVztVLRGGmlg9g9PMgZrkLHMts44QvIqbbm_NovGy_65o-9oWjxg_9s7BT99PFcfApG1dcOSq94iAmgNjm2Q.jpg"&gt;&lt;/p&gt;&lt;p&gt;</w:t>
      </w:r>
      <w:r>
        <w:rPr>
          <w:sz w:val="32"/>
          <w:szCs w:val="32"/>
        </w:rPr>
        <w:t>他们手牵手地走过那些石砖铺成的小道，每一步都踏实且温柔，就像是整个世界为了他们而暂时停顿。那时候，没有星空没有月亮，只有彼此，以及那股不断飘来的“彻夜流香”。它不仅仅是一种气味，更是一种生活态度——一种对美好事物珍惜、享受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沉浸于芬芳</w:t>
      </w:r>
      <w:r>
        <w:rPr>
          <w:sz w:val="32"/>
          <w:szCs w:val="32"/>
        </w:rPr>
        <w:t>&lt;/p&gt;&lt;p&gt;&lt;img src="/static-img/0NUqY7GljEvALrYF9fdD1bkLHMts44QvIqbbm_NovGy_65o-9oWjxg_9s7BT99PFcfApG1dcOSq94iAmgNjm2Q.jpg"&gt;&lt;/p&gt;&lt;p&gt;</w:t>
      </w:r>
      <w:r>
        <w:rPr>
          <w:sz w:val="32"/>
          <w:szCs w:val="32"/>
        </w:rPr>
        <w:t>两人站定在一个小桥旁，小桥横跨了一条潺潺流水，那里的水面倒映出周遭的一切，同时也映射出他们心中的影子。这时候，他们发现自己竟然陷入了茉莉花香中无法自拔。每一次呼吸，都好像是在品尝那绝妙无匹的人生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感觉呢？仿佛一切烦恼与忧愁都被这阵阵清新的香气驱散掉了，让人感到轻松又平和。这就是“彻夜流香”的魅力所在，它让人沉醉，让人忘却世间万象，只剩下当下的幸福感。</w:t>
      </w:r>
      <w:r>
        <w:rPr>
          <w:sz w:val="32"/>
          <w:szCs w:val="32"/>
        </w:rPr>
        <w:t>&lt;/p&gt;&lt;p&gt;&lt;img src="/static-img/OTDk_qRsNlwlSHFRbdK9rrkLHMts44QvIqbbm_NovGy_65o-9oWjxg_9s7BT99PFcfApG1dcOSq94iAmgNjm2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深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并没有概念，而那个小桥成了他们共度良宵的地方。一边欣赏着河岸上的花海，一边聊起彼此未来的梦想与希望。在这样的环境中，他们之间的情感更加深厚，无论是眼神交流还是轻声细语，都透露出彼此对未来共同生活的渴望与期待。</w:t>
      </w:r>
      <w:r>
        <w:rPr>
          <w:sz w:val="32"/>
          <w:szCs w:val="32"/>
        </w:rPr>
        <w:t>&lt;/p&gt;&lt;p&gt;&lt;img src="/static-img/sC7M_T1PApFmLVhmIi_1G7kLHMts44QvIqbbm_NovGy_65o-9oWjxg_9s7BT99PFcfApG1dcOSq94iAmgNjm2Q.png"&gt;&lt;/p&gt;&lt;p&gt;</w:t>
      </w:r>
      <w:r>
        <w:rPr>
          <w:sz w:val="32"/>
          <w:szCs w:val="32"/>
        </w:rPr>
        <w:t>那股“彻夜流香”，就像是连接两个人的纽带，让它们紧紧相连，不论何处，也能找到彼此。当两颗心如此贴合，再多年的岁月也不足以削弱这种感情纽带，因为它们已经融为了一体，即使隔离再远，也会通过某种形式传递过来，与对方共享同样的幸福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日里，那些留给记忆中的瞬间越发鲜活，就如同所有关于爱情的事情一样，被永久地印刻下来。尽管时间继续推移，但每当提及那个徹夜弥漫着茉莉花香的情景，他俩都会同时笑起来，并互相拥抱，不管身处何方，都不会错过那个特殊而又不变的事物——即便是在遥远的地球另一端，当他俩各自仰望天空，看见最亮的一颗星，便会想到那次一起漫步、一起沐浴、“彻夜流 香”的经历，从而寻觅回去那种温馨舒适的心境，用爱填补今朝和过去之间宽阔的大峡湾，这份执著与热烈正是他俩生命长河中的永恒回响。</w:t>
      </w:r>
      <w:r>
        <w:rPr>
          <w:sz w:val="32"/>
          <w:szCs w:val="32"/>
        </w:rPr>
        <w:t>&lt;/p&gt;&lt;p&gt;&lt;a href = "/doc/998387-</w:t>
      </w:r>
      <w:r>
        <w:rPr>
          <w:sz w:val="32"/>
          <w:szCs w:val="32"/>
        </w:rPr>
        <w:t>月下彻夜流香一段缠绵的爱情故事</w:t>
      </w:r>
      <w:r>
        <w:rPr>
          <w:sz w:val="32"/>
          <w:szCs w:val="32"/>
        </w:rPr>
        <w:t>.doc" rel="alternate" download="998387-</w:t>
      </w:r>
      <w:r>
        <w:rPr>
          <w:sz w:val="32"/>
          <w:szCs w:val="32"/>
        </w:rPr>
        <w:t>月下彻夜流香一段缠绵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