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盛宴探索中文字幕完整高清版电影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今天，电影作为一种跨文化的艺术形式，其影响力远远超出了其本身的语言界限。随着互联网技术的飞速发展，中文字幕完整高清版电影成为了一种新的娱乐方式，它不仅满足了海外华人群体对中国文化内容的需求，还为全球观众提供了一种多元化视觉体验。在这篇文章中，我们将探讨中文字幕完整高清版电影背后的故事，以及它如何在全球范围内传播和受欢迎。</w:t>
      </w:r>
      <w:r>
        <w:rPr>
          <w:sz w:val="32"/>
          <w:szCs w:val="32"/>
        </w:rPr>
        <w:t>&lt;/p&gt;&lt;p&gt;&lt;img src="/static-img/GJALfVBMamDdUW2aTy9xSkiSjSwemFdP_ibSxmjAntxKJUzix3_A-lhgbGVbwbJD.jpg"&gt;&lt;/p&gt;&lt;p&gt;</w:t>
      </w:r>
      <w:r>
        <w:rPr>
          <w:sz w:val="32"/>
          <w:szCs w:val="32"/>
        </w:rPr>
        <w:t>一、定义与特点</w:t>
      </w:r>
      <w:r>
        <w:rPr>
          <w:sz w:val="32"/>
          <w:szCs w:val="32"/>
        </w:rPr>
        <w:t>&lt;/p&gt;&lt;p&gt;</w:t>
      </w:r>
      <w:r>
        <w:rPr>
          <w:sz w:val="32"/>
          <w:szCs w:val="32"/>
        </w:rPr>
        <w:t>首先，我们需要明确“中文字幕完整高清版电影”的含义。这个词组指的是那些配有中文翻译字幕，并且影片质量达到高清标准（通常是</w:t>
      </w:r>
      <w:r>
        <w:rPr>
          <w:sz w:val="32"/>
          <w:szCs w:val="32"/>
        </w:rPr>
        <w:t>1080p</w:t>
      </w:r>
      <w:r>
        <w:rPr>
          <w:sz w:val="32"/>
          <w:szCs w:val="32"/>
        </w:rPr>
        <w:t>或更高）的电影作品。这类影片不仅保留了原版影片的情感和细节，也提供了一个便捷的观看方式，让观众能够在不理解原语言的情况下也能享受到精彩纷呈的大银幕之旅。</w:t>
      </w:r>
      <w:r>
        <w:rPr>
          <w:sz w:val="32"/>
          <w:szCs w:val="32"/>
        </w:rPr>
        <w:t>&lt;/p&gt;&lt;p&gt;&lt;img src="/static-img/s1c6W3m2rw4Mfv7PwZTaqEiSjSwemFdP_ibSxmjAntx5VwVA8i1kja6nnZK6uVJF8EwIMHMuvhNbaMjXirQ6S0V5oNlCxx0E-tb2wDy0pRZ3O6rTs20M84PtQ3UfF3aE6m5vnHV8thDXVZzQ61v7cbHZ1NXp7cgJs4yracBmvRpnkUI3qvlbZDx9Cx0xqVtB.jpg"&gt;&lt;/p&gt;&lt;p&gt;</w:t>
      </w:r>
      <w:r>
        <w:rPr>
          <w:sz w:val="32"/>
          <w:szCs w:val="32"/>
        </w:rPr>
        <w:t>二、市场潜力</w:t>
      </w:r>
      <w:r>
        <w:rPr>
          <w:sz w:val="32"/>
          <w:szCs w:val="32"/>
        </w:rPr>
        <w:t>&lt;/p&gt;&lt;p&gt;</w:t>
      </w:r>
      <w:r>
        <w:rPr>
          <w:sz w:val="32"/>
          <w:szCs w:val="32"/>
        </w:rPr>
        <w:t>随着中国经济实力的增强以及国际交流合作不断加深，海外华人社区对于追踪最新中国大陆影视作品的兴趣日益增长。而这些观众往往渴望通过观看原汁原味的中文版本来保持与家乡文化之间的情感联系。同时，由于英语等西方语言的地位优势，一些非华语国家和地区的人们也开始寻找不同文化背景下的视听盛宴，这就为中文字幕完整高清版电影打开了一个巨大的市场空间。</w:t>
      </w:r>
      <w:r>
        <w:rPr>
          <w:sz w:val="32"/>
          <w:szCs w:val="32"/>
        </w:rPr>
        <w:t>&lt;/p&gt;&lt;p&gt;&lt;img src="/static-img/CbQfA9_Ns8N28_S4bWo8PUiSjSwemFdP_ibSxmjAntx5VwVA8i1kja6nnZK6uVJF8EwIMHMuvhNbaMjXirQ6S0V5oNlCxx0E-tb2wDy0pRZ3O6rTs20M84PtQ3UfF3aE6m5vnHV8thDXVZzQ61v7cbHZ1NXp7cgJs4yracBmvRpnkUI3qvlbZDx9Cx0xqVtB.jpg"&gt;&lt;/p&gt;&lt;p&gt;</w:t>
      </w:r>
      <w:r>
        <w:rPr>
          <w:sz w:val="32"/>
          <w:szCs w:val="32"/>
        </w:rPr>
        <w:t>三、技术支持</w:t>
      </w:r>
      <w:r>
        <w:rPr>
          <w:sz w:val="32"/>
          <w:szCs w:val="32"/>
        </w:rPr>
        <w:t>&lt;/p&gt;&lt;p&gt;</w:t>
      </w:r>
      <w:r>
        <w:rPr>
          <w:sz w:val="32"/>
          <w:szCs w:val="32"/>
        </w:rPr>
        <w:t>为了实现这一目标，技术领域发挥了关键作用。一方面，是数字化转码技术，使得旧有的</w:t>
      </w:r>
      <w:r>
        <w:rPr>
          <w:sz w:val="32"/>
          <w:szCs w:val="32"/>
        </w:rPr>
        <w:t>DVD</w:t>
      </w:r>
      <w:r>
        <w:rPr>
          <w:sz w:val="32"/>
          <w:szCs w:val="32"/>
        </w:rPr>
        <w:t>甚至</w:t>
      </w:r>
      <w:r>
        <w:rPr>
          <w:sz w:val="32"/>
          <w:szCs w:val="32"/>
        </w:rPr>
        <w:t>VHS</w:t>
      </w:r>
      <w:r>
        <w:rPr>
          <w:sz w:val="32"/>
          <w:szCs w:val="32"/>
        </w:rPr>
        <w:t>格式可以被重新编码成现代可播放格式；另一方面，是云存储服务及流媒体平台，他们提供快速稳定的视频传输解决方案，无论是个人用户还是专业机构，都能够轻松地获取到这些资源。此外，与硬件设备相关联的一些创新，如智能电视系统更新功能，对提高用户体验也有重要贡献。</w:t>
      </w:r>
      <w:r>
        <w:rPr>
          <w:sz w:val="32"/>
          <w:szCs w:val="32"/>
        </w:rPr>
        <w:t>&lt;/p&gt;&lt;p&gt;&lt;img src="/static-img/brKmJZIkWp5K1PWmHwZVcEiSjSwemFdP_ibSxmjAntx5VwVA8i1kja6nnZK6uVJF8EwIMHMuvhNbaMjXirQ6S0V5oNlCxx0E-tb2wDy0pRZ3O6rTs20M84PtQ3UfF3aE6m5vnHV8thDXVZzQ61v7cbHZ1NXp7cgJs4yracBmvRpnkUI3qvlbZDx9Cx0xqVtB.jpg"&gt;&lt;/p&gt;&lt;p&gt;</w:t>
      </w:r>
      <w:r>
        <w:rPr>
          <w:sz w:val="32"/>
          <w:szCs w:val="32"/>
        </w:rPr>
        <w:t>四、法律法规与商业模式</w:t>
      </w:r>
      <w:r>
        <w:rPr>
          <w:sz w:val="32"/>
          <w:szCs w:val="32"/>
        </w:rPr>
        <w:t>&lt;/p&gt;&lt;p&gt;</w:t>
      </w:r>
      <w:r>
        <w:rPr>
          <w:sz w:val="32"/>
          <w:szCs w:val="32"/>
        </w:rPr>
        <w:t>然而，在推广过程中还存在一些法律问题，比如著作权保护的问题。为了合法发布这些内容，很多企业会采取授权或者购买正版资源进行转换。而从商业角度看，这一趋势促使一些公司调整他们的心态，将原本可能只关注国外市场的大型制作团队引入国内市场，从而拓宽收入来源，同时也丰富了消费者的选择。</w:t>
      </w:r>
      <w:r>
        <w:rPr>
          <w:sz w:val="32"/>
          <w:szCs w:val="32"/>
        </w:rPr>
        <w:t>&lt;/p&gt;&lt;p&gt;&lt;img src="/static-img/Uq0is7ZphsddU9LriB0N50iSjSwemFdP_ibSxmjAntx5VwVA8i1kja6nnZK6uVJF8EwIMHMuvhNbaMjXirQ6S0V5oNlCxx0E-tb2wDy0pRZ3O6rTs20M84PtQ3UfF3aE6m5vnHV8thDXVZzQ61v7cbHZ1NXp7cgJs4yracBmvRpnkUI3qvlbZDx9Cx0xqVtB.jpg"&gt;&lt;/p&gt;&lt;p&gt;</w:t>
      </w:r>
      <w:r>
        <w:rPr>
          <w:sz w:val="32"/>
          <w:szCs w:val="32"/>
        </w:rPr>
        <w:t>五、未来展望</w:t>
      </w:r>
      <w:r>
        <w:rPr>
          <w:sz w:val="32"/>
          <w:szCs w:val="32"/>
        </w:rPr>
        <w:t>&lt;/p&gt;&lt;p&gt;</w:t>
      </w:r>
      <w:r>
        <w:rPr>
          <w:sz w:val="32"/>
          <w:szCs w:val="32"/>
        </w:rPr>
        <w:t>未来，无论是在亚洲还是其他地区，对于这种类型产品仍然有很大的需求。随着</w:t>
      </w:r>
      <w:r>
        <w:rPr>
          <w:sz w:val="32"/>
          <w:szCs w:val="32"/>
        </w:rPr>
        <w:t>5G</w:t>
      </w:r>
      <w:r>
        <w:rPr>
          <w:sz w:val="32"/>
          <w:szCs w:val="32"/>
        </w:rPr>
        <w:t>网络时代到来，不同国家之间数据交换速度将进一步加快，而</w:t>
      </w:r>
      <w:r>
        <w:rPr>
          <w:sz w:val="32"/>
          <w:szCs w:val="32"/>
        </w:rPr>
        <w:t>AR/VR</w:t>
      </w:r>
      <w:r>
        <w:rPr>
          <w:sz w:val="32"/>
          <w:szCs w:val="32"/>
        </w:rPr>
        <w:t>技术也许会带来新的沉浸式观看体验，为人们带去前所未有的视觉享受。在这样的背景下，“中文字幕完整高清版电影”将继续扮演其独特角色，不仅满足现有用户对优质内容需求，更激发新一代科技爱好者对多元文化探索欲望。</w:t>
      </w:r>
      <w:r>
        <w:rPr>
          <w:sz w:val="32"/>
          <w:szCs w:val="32"/>
        </w:rPr>
        <w:t>&lt;/p&gt;&lt;p&gt;</w:t>
      </w:r>
      <w:r>
        <w:rPr>
          <w:sz w:val="32"/>
          <w:szCs w:val="32"/>
        </w:rPr>
        <w:t>综上所述，“中文字幕完整高清版电影”不仅是一种新的娱乐形式，而且是一个连接不同世界人民共享喜悦情感的手段，它融合了当代信息时代最前沿的事物——科技进步、跨国贸易以及多元文化交流—以此构建起了一座连接地球村各个角落桥梁。不难预见，在这个充满无限可能性的时刻，“中文字幕完整高清版电影”将继续开辟新天地，为全人类带去更多美好的记忆。</w:t>
      </w:r>
      <w:r>
        <w:rPr>
          <w:sz w:val="32"/>
          <w:szCs w:val="32"/>
        </w:rPr>
        <w:t>&lt;/p&gt;&lt;p&gt;&lt;a href = "/doc/998181-</w:t>
      </w:r>
      <w:r>
        <w:rPr>
          <w:sz w:val="32"/>
          <w:szCs w:val="32"/>
        </w:rPr>
        <w:t>影视盛宴探索中文字幕完整高清版电影的魅力</w:t>
      </w:r>
      <w:r>
        <w:rPr>
          <w:sz w:val="32"/>
          <w:szCs w:val="32"/>
        </w:rPr>
        <w:t>.doc" rel="alternate" download="998181-</w:t>
      </w:r>
      <w:r>
        <w:rPr>
          <w:sz w:val="32"/>
          <w:szCs w:val="32"/>
        </w:rPr>
        <w:t>影视盛宴探索中文字幕完整高清版电影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