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是怎么被卷入一个奇妙的后宫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入一个奇妙的后宫世界的？</w:t>
      </w:r>
      <w:r>
        <w:rPr>
          <w:sz w:val="32"/>
          <w:szCs w:val="32"/>
        </w:rPr>
        <w:t>&lt;/p&gt;&lt;p&gt;&lt;img src="/static-img/C1Q_X5RLJxow_Rl1DwmJAhe5BKlT7CN3DNy0kkLuutPkwpxKz6qLR-uUpNSdxYwu.jpg"&gt;&lt;/p&gt;&lt;p&gt;</w:t>
      </w:r>
      <w:r>
        <w:rPr>
          <w:sz w:val="32"/>
          <w:szCs w:val="32"/>
        </w:rPr>
        <w:t>记得那是一个周末，我的手机突然响起了一个不常见的群聊通知。我打开一看，是个名为“后宫群”的社交平台上的群组。好奇心驱使我点击进去，结果发现里面充满了关于古代历史、神话传说和各种幻想情节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群里，每个人都扮演着不同的角色，从皇帝到宠妃，再到低贱的小吏，每个角色的身份都极其详尽。我看到有人提到“三国”时，就会有人扮演曹操，一副权谋天下的架势；还有人谈论“仙侠”，则可能变成一位修炼高手，以超凡脱俗的姿态吸引众人的目光。</w:t>
      </w:r>
      <w:r>
        <w:rPr>
          <w:sz w:val="32"/>
          <w:szCs w:val="32"/>
        </w:rPr>
        <w:t>&lt;/p&gt;&lt;p&gt;&lt;img src="/static-img/huHXzXvriWcGmyneCfEAjxe5BKlT7CN3DNy0kkLuutNLItx3Ua87VnHkrTO4c_Awye-JS-LCsO4NjYzRGN570Q.jpg"&gt;&lt;/p&gt;&lt;p&gt;</w:t>
      </w:r>
      <w:r>
        <w:rPr>
          <w:sz w:val="32"/>
          <w:szCs w:val="32"/>
        </w:rPr>
        <w:t>当我开始加入其中的一些讨论时，我才意识到，这个“后宫群”其实是一种特殊的虚拟现实，它让我们这些平凡的人可以暂时逃离现实，用一种更加丰富多彩的情感体验来填充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这个世界，我都会感觉自己像是穿越到了另一个时代，无数的情感纠葛和复杂关系让我印象深刻。就连那些通常只在小说或戏剧中出现的问题，如忠诚与背叛、爱情与权力，都在这里得到了一种新的解读。</w:t>
      </w:r>
      <w:r>
        <w:rPr>
          <w:sz w:val="32"/>
          <w:szCs w:val="32"/>
        </w:rPr>
        <w:t>&lt;/p&gt;&lt;p&gt;&lt;img src="/static-img/FefIMS9GB5sC3b6sHAbkHxe5BKlT7CN3DNy0kkLuutNLItx3Ua87VnHkrTO4c_Awye-JS-LCsO4NjYzRGN570Q.jpg"&gt;&lt;/p&gt;&lt;p&gt;</w:t>
      </w:r>
      <w:r>
        <w:rPr>
          <w:sz w:val="32"/>
          <w:szCs w:val="32"/>
        </w:rPr>
        <w:t>最令人惊讶的是，这个虚拟空间竟然能激发人们对真实生活中的问题产生深刻思考。在那里，我们不仅仅是随意闲聊，而是在进行一种隐喻性的自我探索。这让我开始思考，在现实生活中，我们是否也能像在那个虚构的世界一样，不断地追求更美好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探索并没有带给我什么实际改变，但它却给了我一种前所未有的视角，让我明白，即便是在日常琐事之外，也总有无限可能等待着我们去挖掘和创造。</w:t>
      </w:r>
      <w:r>
        <w:rPr>
          <w:sz w:val="32"/>
          <w:szCs w:val="32"/>
        </w:rPr>
        <w:t>&lt;/p&gt;&lt;p&gt;&lt;img src="/static-img/240XTi8R6n_ILMnFg37fDxe5BKlT7CN3DNy0kkLuutNLItx3Ua87VnHkrTO4c_Awye-JS-LCsO4NjYzRGN570Q.jpg"&gt;&lt;/p&gt;&lt;p&gt;&lt;a href = "/doc/998074-</w:t>
      </w:r>
      <w:r>
        <w:rPr>
          <w:sz w:val="32"/>
          <w:szCs w:val="32"/>
        </w:rPr>
        <w:t>后宫群我是怎么被卷入一个奇妙的后宫世界的</w:t>
      </w:r>
      <w:r>
        <w:rPr>
          <w:sz w:val="32"/>
          <w:szCs w:val="32"/>
        </w:rPr>
        <w:t>.doc" rel="alternate" download="998074-</w:t>
      </w:r>
      <w:r>
        <w:rPr>
          <w:sz w:val="32"/>
          <w:szCs w:val="32"/>
        </w:rPr>
        <w:t>后宫群我是怎么被卷入一个奇妙的后宫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