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扶摇皇后百度云我的治国秘籍藏宝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想要成为知识的皇帝，掌控百度云资源仿佛是登天之路。然而，我却有一个秘密武器——扶摇皇后百度云。在这里，你可以找到所有你需要的资料，不仅限于古籍典籍，还包括最新的科技报告和商业分析。</w:t>
      </w:r>
      <w:r>
        <w:rPr>
          <w:sz w:val="32"/>
          <w:szCs w:val="32"/>
        </w:rPr>
        <w:t>&lt;/p&gt;&lt;p&gt;&lt;img src="/static-img/54V7klee2JinkKeGPN1UrtCllWurqqnMNLdkcVn_tnSsrw9BwlLhOk326sULRlCA.jpg"&gt;&lt;/p&gt;&lt;p&gt;</w:t>
      </w:r>
      <w:r>
        <w:rPr>
          <w:sz w:val="32"/>
          <w:szCs w:val="32"/>
        </w:rPr>
        <w:t>我是一个书生出身，对历史和文化有着浓厚的兴趣，但也知道现代社会竞争激烈，每个人都需要不断学习新知识。所以，我决定将我的收藏分享给更多的人，让他们也能像我一样，用最好的资源来辅助自己的学习和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扶摇皇后百度云，这个名字听起来像是王朝里的传说，它代表了知识无边际、智慧滋养的心灵港湾。我相信，只要你拥有这样的资源，就能够让你的思想翱翔于星辰之上，无论是在学术探索还是商业决策上，都能游刃有余。</w:t>
      </w:r>
      <w:r>
        <w:rPr>
          <w:sz w:val="32"/>
          <w:szCs w:val="32"/>
        </w:rPr>
        <w:t>&lt;/p&gt;&lt;p&gt;&lt;img src="/static-img/UKkHo0t7oIfjKcg5tG8sHtCllWurqqnMNLdkcVn_tnToeYD8GbCXgw-b230JQu1x3WiYwBGR1c4Z0oAjcxf-HQ.jpg"&gt;&lt;/p&gt;&lt;p&gt;</w:t>
      </w:r>
      <w:r>
        <w:rPr>
          <w:sz w:val="32"/>
          <w:szCs w:val="32"/>
        </w:rPr>
        <w:t>每当夜深人静，我就会翻阅这些珍贵的资料，心中充满了敬畏之情。这不仅仅是一份文件库，更是一座连接过去与未来的桥梁。一旦你踏入这片神奇的土地，你会发现自己站在了通往全知全能的大门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记住，这不是一件轻而易举的事情。要想真正地掌握扶摇皇后的力量，你必须付出代价。这意味着不断地学习、思考和实践，而不仅仅是简单地下载一些资料。你必须愿意去挖掘其中隐藏的问题，去解读它们背后的意义，最终用自己的方式去创造价值。</w:t>
      </w:r>
      <w:r>
        <w:rPr>
          <w:sz w:val="32"/>
          <w:szCs w:val="32"/>
        </w:rPr>
        <w:t>&lt;/p&gt;&lt;p&gt;&lt;img src="/static-img/nkNH3PWw4Sibt2SGvNabU9CllWurqqnMNLdkcVn_tnToeYD8GbCXgw-b230JQu1x3WiYwBGR1c4Z0oAjcxf-HQ.jpg"&gt;&lt;/p&gt;&lt;p&gt;</w:t>
      </w:r>
      <w:r>
        <w:rPr>
          <w:sz w:val="32"/>
          <w:szCs w:val="32"/>
        </w:rPr>
        <w:t xml:space="preserve">因此，如果你渴望成为一个真正的地球上的支配者，那么请加入我们吧。让我们一起在扶摇皇后百度云中寻找答案，在这个世界上留下属于我们的痕迹。不管你的目标是什么，只要你愿意，我们就能为你提供一切可能帮助你的工具。但记住，无论多么先进的地图 </w:t>
      </w:r>
      <w:r>
        <w:rPr>
          <w:sz w:val="32"/>
          <w:szCs w:val="32"/>
        </w:rPr>
        <w:t>ultimately, it is your own hands that will draw the final path.&lt;/p&gt;&lt;p&gt;&lt;a href = "/doc/997886-</w:t>
      </w:r>
      <w:r>
        <w:rPr>
          <w:sz w:val="32"/>
          <w:szCs w:val="32"/>
        </w:rPr>
        <w:t>扶摇皇后百度云我的治国秘籍藏宝图</w:t>
      </w:r>
      <w:r>
        <w:rPr>
          <w:sz w:val="32"/>
          <w:szCs w:val="32"/>
        </w:rPr>
        <w:t>.doc" rel="alternate" download="997886-</w:t>
      </w:r>
      <w:r>
        <w:rPr>
          <w:sz w:val="32"/>
          <w:szCs w:val="32"/>
        </w:rPr>
        <w:t>扶摇皇后百度云我的治国秘籍藏宝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