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回忆西门庆与尼姑的私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爱情的理解往往带有浓郁的传奇色彩。西门庆与尼姑之间的故事，便是这样一段充满浪漫色彩又带点儿神秘色调的小说情节。</w:t>
      </w:r>
      <w:r>
        <w:rPr>
          <w:sz w:val="32"/>
          <w:szCs w:val="32"/>
        </w:rPr>
        <w:t>&lt;/p&gt;&lt;p&gt;&lt;img src="/static-img/UsvYmISSATu7acL7MF6_4xe5BKlT7CN3DNy0kkLuutPkwpxKz6qLR-uUpNSdxYwu.jpg"&gt;&lt;/p&gt;&lt;p&gt;</w:t>
      </w:r>
      <w:r>
        <w:rPr>
          <w:sz w:val="32"/>
          <w:szCs w:val="32"/>
        </w:rPr>
        <w:t>首先，这段故事中的男主角西门庆，是个富家子弟，以其风流倜傥、善于交际而闻名。他的一生中经历了无数的情人，但似乎总是在寻找那份真正能够让他心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主角这位尼姑，从外表上看，她是一个遵守佛教戒律、生活简朴、内心清澈的人物。但她的内心世界却隐藏着一个深刻的情感需求——她渴望得到真正理解和被爱。</w:t>
      </w:r>
      <w:r>
        <w:rPr>
          <w:sz w:val="32"/>
          <w:szCs w:val="32"/>
        </w:rPr>
        <w:t>&lt;/p&gt;&lt;p&gt;&lt;img src="/static-img/sT_Z77T4P8KrmyYgexuCyRe5BKlT7CN3DNy0kkLuutNLItx3Ua87VnHkrTO4c_Awye-JS-LCsO4NjYzRGN570Q.jpg"&gt;&lt;/p&gt;&lt;p&gt;</w:t>
      </w:r>
      <w:r>
        <w:rPr>
          <w:sz w:val="32"/>
          <w:szCs w:val="32"/>
        </w:rPr>
        <w:t>第三，两人在巫山相遇，这个地方因其美丽景致和丰富传说而闻名。在这里，他们不仅看到了自然界的壮丽，也见证了人类的情感纠葛。这也是他们第一次接触彼此，而后便开始了一段不可思议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个过程中，他们都尝试着用自己的方式去了解对方。西门庆通过他的风流才华和金钱财势去征服她，而这位尼姑则通过她的智慧和对生活的哲学思考来吸引他。这种互相试图超越自我以赢得对方的心，让他们之间产生了一种奇妙的化学反应，使得他们无法抗拒彼此。</w:t>
      </w:r>
      <w:r>
        <w:rPr>
          <w:sz w:val="32"/>
          <w:szCs w:val="32"/>
        </w:rPr>
        <w:t>&lt;/p&gt;&lt;p&gt;&lt;img src="/static-img/y7Pg5MFbGCs-stepGtvkNhe5BKlT7CN3DNy0kkLuutNLItx3Ua87VnHkrTO4c_Awye-JS-LCsO4NjYzRGN570Q.jpg"&gt;&lt;/p&gt;&lt;p&gt;</w:t>
      </w:r>
      <w:r>
        <w:rPr>
          <w:sz w:val="32"/>
          <w:szCs w:val="32"/>
        </w:rPr>
        <w:t>第五，随着时间推移，他们之间的情愫日渐加深，不仅仅是肉体上的亲昵，更是精神层面的交流。在这个过程中，他们共同探索了人性的奥秘，也为自己打开了新的视野，为曾经束缚于现实之下的灵魂自由飞翔开辟出了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难忘的是，当所有事物都显得那么完美时，那些关于“行云雨”的传说也逐渐成为了他们共同记忆的一部分。而当一切结束时，那份属于两人的巫山梦，就像是一场盛大的狂欢，如同梦境一般永远留在每个人心里，不愿醒来，即使岁月匆匆流转，也依然会有人怀念起那段逝去但永恒的话题——西门庆与尼姑行云雨巫山免费看。</w:t>
      </w:r>
      <w:r>
        <w:rPr>
          <w:sz w:val="32"/>
          <w:szCs w:val="32"/>
        </w:rPr>
        <w:t>&lt;/p&gt;&lt;p&gt;&lt;img src="/static-img/EAFaL3oYADZUU6z3t0jv_Re5BKlT7CN3DNy0kkLuutNLItx3Ua87VnHkrTO4c_Awye-JS-LCsO4NjYzRGN570Q.jpg"&gt;&lt;/p&gt;&lt;p&gt;&lt;a href = "/doc/996397-</w:t>
      </w:r>
      <w:r>
        <w:rPr>
          <w:sz w:val="32"/>
          <w:szCs w:val="32"/>
        </w:rPr>
        <w:t>巫山梦回忆西门庆与尼姑的私密情缘</w:t>
      </w:r>
      <w:r>
        <w:rPr>
          <w:sz w:val="32"/>
          <w:szCs w:val="32"/>
        </w:rPr>
        <w:t>.doc" rel="alternate" download="996397-</w:t>
      </w:r>
      <w:r>
        <w:rPr>
          <w:sz w:val="32"/>
          <w:szCs w:val="32"/>
        </w:rPr>
        <w:t>巫山梦回忆西门庆与尼姑的私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