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壮观风光</w:t>
      </w:r>
      <w:r>
        <w:rPr>
          <w:sz w:val="48"/>
          <w:szCs w:val="48"/>
        </w:rPr>
        <w:t>-</w:t>
      </w:r>
      <w:r>
        <w:rPr>
          <w:sz w:val="48"/>
          <w:szCs w:val="48"/>
        </w:rPr>
        <w:t>又大又白两座山峰的诗意赞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又大又白两座山峰的诗意赞歌</w:t>
      </w:r>
      <w:r>
        <w:rPr>
          <w:sz w:val="32"/>
          <w:szCs w:val="32"/>
        </w:rPr>
        <w:t>&lt;/p&gt;&lt;p&gt;&lt;img src="/static-img/9Qt_4VC_VFMtrwH8LEuJAuV_QzJljLceKTtGj7wux0d4-7dmhgKMXltuLMtpC3P4.jpg"&gt;&lt;/p&gt;&lt;p&gt;</w:t>
      </w:r>
      <w:r>
        <w:rPr>
          <w:sz w:val="32"/>
          <w:szCs w:val="32"/>
        </w:rPr>
        <w:t>在世界上，有着许多著名的山峰，它们不仅因为其壮观的外表和对环境的独特影响而闻名遐迩，而且也因其名字和故事而被人们铭记。今天，我们要谈的是那些又大又白两座山峰，它们如同天地间的一对双胞胎，共同见证了自然界无尽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例：位于中国西藏自治区拉萨市的大昭寺旁边，那是布达拉宫，这座建筑物就坐落于由“，又大又白”之称的吉隆冰川与木龙雪山之间。布达拉宫作为佛教文化的一个重要象征，不仅吸引了无数游客前来参观，还为周围的地貌增添了一份神秘色彩。而吉隆冰川和木龙雪山，则是这片地区最著名、最壮观的自然景观之一，它们在阳光照耀下闪耀着洁白晶莹，就像是一幅画中的人物，生动活泼。</w:t>
      </w:r>
      <w:r>
        <w:rPr>
          <w:sz w:val="32"/>
          <w:szCs w:val="32"/>
        </w:rPr>
        <w:t>&lt;/p&gt;&lt;p&gt;&lt;img src="/static-img/5B49AzSXHW2RmPkuQ1PlMeV_QzJljLceKTtGj7wux0eCPlTW56_vP_nSndoohgq4brWXinFTnXz48OqQfUryhA.jpg"&gt;&lt;/p&gt;&lt;p&gt;</w:t>
      </w:r>
      <w:r>
        <w:rPr>
          <w:sz w:val="32"/>
          <w:szCs w:val="32"/>
        </w:rPr>
        <w:t>再者，在美国加利福尼亚州，有一处被称作“星空国家公园”的地方，那里的死火山（</w:t>
      </w:r>
      <w:r>
        <w:rPr>
          <w:sz w:val="32"/>
          <w:szCs w:val="32"/>
        </w:rPr>
        <w:t>Mount Whitney</w:t>
      </w:r>
      <w:r>
        <w:rPr>
          <w:sz w:val="32"/>
          <w:szCs w:val="32"/>
        </w:rPr>
        <w:t>）以高海拔而闻名，是美国最高点之一，而它紧邻的小姊妹——伯克利火山（</w:t>
      </w:r>
      <w:r>
        <w:rPr>
          <w:sz w:val="32"/>
          <w:szCs w:val="32"/>
        </w:rPr>
        <w:t>Mount Williamson</w:t>
      </w:r>
      <w:r>
        <w:rPr>
          <w:sz w:val="32"/>
          <w:szCs w:val="32"/>
        </w:rPr>
        <w:t>），则以其平滑圆润形状，以及比死火山略低但仍然非常显眼的地位，被人们誉为“小巨人”。它们相互辉映，形成了一副难忘的情景，每当夜幕降临时，即便是在黑暗中，他们依然能够发出了璀璨夺目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不提到日本北海道上的富士圣岳。这座小型火 山，以其完美无瑕、纯净洁白的地形以及古老传统赢得了众多爱好者的喜爱。在这里，你可以体验到一种与众不同的宁静与心灵深处所需的一种平静。当你站在它脚下的谷底，看着它那稳固坚定地面时，你仿佛能感受到地球母亲的心跳，那是一种超越语言文字所能描述之外的情感交流。</w:t>
      </w:r>
      <w:r>
        <w:rPr>
          <w:sz w:val="32"/>
          <w:szCs w:val="32"/>
        </w:rPr>
        <w:t>&lt;/p&gt;&lt;p&gt;&lt;img src="/static-img/dqgMuQ1IVE9YYT3OKVnJcOV_QzJljLceKTtGj7wux0eCPlTW56_vP_nSndoohgq4brWXinFTnXz48OqQfUryhA.jpg"&gt;&lt;/p&gt;&lt;p&gt;</w:t>
      </w:r>
      <w:r>
        <w:rPr>
          <w:sz w:val="32"/>
          <w:szCs w:val="32"/>
        </w:rPr>
        <w:t>总之，“又大又白两座山峰”并不只是一个简单的描述，它代表的是自然界中的奇迹，也代表着人类心灵深处对于美好事物永远追求的一种情感。在这个不断变化、充满挑战的大千世界里，无论是哪一个角落，都隐藏着这样的宝贵财富等待我们去发现去珍惜。</w:t>
      </w:r>
      <w:r>
        <w:rPr>
          <w:sz w:val="32"/>
          <w:szCs w:val="32"/>
        </w:rPr>
        <w:t>&lt;/p&gt;&lt;p&gt;&lt;a href = "/doc/995974-</w:t>
      </w:r>
      <w:r>
        <w:rPr>
          <w:sz w:val="32"/>
          <w:szCs w:val="32"/>
        </w:rPr>
        <w:t>壮观风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又大又白两座山峰的诗意赞歌</w:t>
      </w:r>
      <w:r>
        <w:rPr>
          <w:sz w:val="32"/>
          <w:szCs w:val="32"/>
        </w:rPr>
        <w:t>.doc" rel="alternate" download="995974-</w:t>
      </w:r>
      <w:r>
        <w:rPr>
          <w:sz w:val="32"/>
          <w:szCs w:val="32"/>
        </w:rPr>
        <w:t>壮观风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又大又白两座山峰的诗意赞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