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判逆者超能力侦探团超能力侦探团的无敌战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能力侦探团的无敌战斗</w:t>
      </w:r>
      <w:r>
        <w:rPr>
          <w:sz w:val="32"/>
          <w:szCs w:val="32"/>
        </w:rPr>
        <w:t>&lt;/p&gt;&lt;p&gt;&lt;img src="/static-img/_0nuHe18BISdBPq9SUlRduQvhJMCxzg74d4STddRFiGu-IRuUAglhlsiJk9FBtOx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和未知的世界里，有一群特殊的人，他们拥有超乎常人想象的能力。他们不仅能够感应周围环境的微小变化，还能预见未来，甚至能够操控物质。这些人的存在被称为“判逆者”，他们以其卓越的能力和独特的情报搜集手段闻名遐迩。</w:t>
      </w:r>
      <w:r>
        <w:rPr>
          <w:sz w:val="32"/>
          <w:szCs w:val="32"/>
        </w:rPr>
        <w:t>&lt;/p&gt;&lt;p&gt;&lt;img src="/static-img/tZDH2mms3ZOSzE60IbwvjOQvhJMCxzg74d4STddRFiG7ASYy942uxcaQvTJ3Q6b7zduYhWCsug4Gmr2UtIRu9CObdmQlC5RN9cKPRGXZZ1g-tlRizEkDiP3vsqIIg8lEhtwvAtLoBug8UHviwTHH34GX1yRVs72hoZdVg19zgog.jpg"&gt;&lt;/p&gt;&lt;p&gt;</w:t>
      </w:r>
      <w:r>
        <w:rPr>
          <w:sz w:val="32"/>
          <w:szCs w:val="32"/>
        </w:rPr>
        <w:t>判逆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遥远的地方，有着古老而强大的力量，它们被称作“法则”。这些法则可以赋予人们不同形式的力量，无论是瞬间移动、时间操控还是读心术。那些幸运地触及了这股力量的人，被命名为判逆者。在一次偶然之中，一位年轻男子发现自己拥有了读心这一惊人的能力，他成为了第一个被公认的判逆者，从此，这个名字便成为了一种荣誉，也是一种责任。</w:t>
      </w:r>
      <w:r>
        <w:rPr>
          <w:sz w:val="32"/>
          <w:szCs w:val="32"/>
        </w:rPr>
        <w:t>&lt;/p&gt;&lt;p&gt;&lt;img src="/static-img/TS0BNn795lH_z0sYzjOAtuQvhJMCxzg74d4STddRFiG7ASYy942uxcaQvTJ3Q6b7zduYhWCsug4Gmr2UtIRu9CObdmQlC5RN9cKPRGXZZ1g-tlRizEkDiP3vsqIIg8lEhtwvAtLoBug8UHviwTHH34GX1yRVs72hoZdVg19zgog.jpg"&gt;&lt;/p&gt;&lt;p&gt;</w:t>
      </w:r>
      <w:r>
        <w:rPr>
          <w:sz w:val="32"/>
          <w:szCs w:val="32"/>
        </w:rPr>
        <w:t>超能力侦探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更多的人开始寻找那股古老而强大的力量，并且逐渐形成了一个组织——超能力侦探团。这是一个由多位判逆者组成的小队，他们利用各自不同的能力，为社会解决各种棘手的问题。此外，这个团队还负责对其他潜在威胁进行监视，以防止它们危害到普通人类。</w:t>
      </w:r>
      <w:r>
        <w:rPr>
          <w:sz w:val="32"/>
          <w:szCs w:val="32"/>
        </w:rPr>
        <w:t>&lt;/p&gt;&lt;p&gt;&lt;img src="/static-img/RMH8WZLNDPS-nVMqKtefCuQvhJMCxzg74d4STddRFiG7ASYy942uxcaQvTJ3Q6b7zduYhWCsug4Gmr2UtIRu9CObdmQlC5RN9cKPRGXZZ1g-tlRizEkDiP3vsqIIg8lEhtwvAtLoBug8UHviwTHH34GX1yRVs72hoZdVg19zgog.jpg"&gt;&lt;/p&gt;&lt;p&gt;</w:t>
      </w:r>
      <w:r>
        <w:rPr>
          <w:sz w:val="32"/>
          <w:szCs w:val="32"/>
        </w:rPr>
        <w:t>无敌战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着如此不可思议的手段，但超能力侦探团并不总是处于优势。在面对那些更具野性与残忍性的对手时，即使是最坚韧的心灵也会动摇。但正因为这样，那些真正属于这个世界上的战士们，才会不断地训练自己的意志力，使自己成为无法击败的一员。每一次战斗都像是在挑战自己的极限，每一次胜利都是对于自身潜力的再次证明。</w:t>
      </w:r>
      <w:r>
        <w:rPr>
          <w:sz w:val="32"/>
          <w:szCs w:val="32"/>
        </w:rPr>
        <w:t>&lt;/p&gt;&lt;p&gt;&lt;img src="/static-img/SH0QUrOwPOoOV0RULKjSmuQvhJMCxzg74d4STddRFiG7ASYy942uxcaQvTJ3Q6b7zduYhWCsug4Gmr2UtIRu9CObdmQlC5RN9cKPRGXZZ1g-tlRizEkDiP3vsqIIg8lEhtwvAtLoBug8UHviwTHH34GX1yRVs72hoZdVg19zgog.jpg"&gt;&lt;/p&gt;&lt;p&gt;</w:t>
      </w:r>
      <w:r>
        <w:rPr>
          <w:sz w:val="32"/>
          <w:szCs w:val="32"/>
        </w:rPr>
        <w:t>道德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具有高度特殊技能的一方，对待自己的权利以及如何使用这些权利，是一种深刻的问题。一方面，判逆者享有一定的隐私保护，而另一方面，他们却承担起维护社会秩序和平安的大责。因此，超能力侦探团始终保持着一种谨慎与理智，不仅要确保个人自由，同时也要保证整个社会体系不受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来</w:t>
      </w:r>
      <w:r>
        <w:rPr>
          <w:sz w:val="32"/>
          <w:szCs w:val="32"/>
        </w:rPr>
        <w:t>judges</w:t>
      </w:r>
      <w:r>
        <w:rPr>
          <w:sz w:val="32"/>
          <w:szCs w:val="32"/>
        </w:rPr>
        <w:t>（即判断者的英文缩写）似乎已经掌握了所有可能出现的情况，但是未来的世界依然充满了未知。而对于那些仍在学习如何控制和管理他们所拥有的力量的人来说，更需要的是智慧、勇气以及良好的指导。不管将来发生什么，只有通过持续努力和不断进步，我们才能期待到那个日子，当地球上所有人类都能共同生活得更加安全、幸福。如果你认为自己也是那么一个人，那么加入我们吧，让我们一起守护我们的家园！</w:t>
      </w:r>
      <w:r>
        <w:rPr>
          <w:sz w:val="32"/>
          <w:szCs w:val="32"/>
        </w:rPr>
        <w:t>&lt;/p&gt;&lt;p&gt;&lt;a href = "/doc/995702-</w:t>
      </w:r>
      <w:r>
        <w:rPr>
          <w:sz w:val="32"/>
          <w:szCs w:val="32"/>
        </w:rPr>
        <w:t>判逆者超能力侦探团超能力侦探团的无敌战斗</w:t>
      </w:r>
      <w:r>
        <w:rPr>
          <w:sz w:val="32"/>
          <w:szCs w:val="32"/>
        </w:rPr>
        <w:t>.doc" rel="alternate" download="995702-</w:t>
      </w:r>
      <w:r>
        <w:rPr>
          <w:sz w:val="32"/>
          <w:szCs w:val="32"/>
        </w:rPr>
        <w:t>判逆者超能力侦探团超能力侦探团的无敌战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