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中的挑战与创意探索无限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电子游戏中，玩家们总是寻求着新的挑战和创造性的表现。在这个充满想象力的世界里，一种独特而有趣的表演形式逐渐流行起来——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。这种行为不仅让人耳目一新，而且也为游戏社区带来了全新的互动方式。</w:t>
      </w:r>
      <w:r>
        <w:rPr>
          <w:sz w:val="32"/>
          <w:szCs w:val="32"/>
        </w:rPr>
        <w:t>&lt;/p&gt;&lt;p&gt;&lt;img src="/static-img/_CKzlwDQH5N2vcWqWzdMXLvkHqXhKdnw6EtEPGwLqy8.jpg"&gt;&lt;/p&gt;&lt;p&gt;</w:t>
      </w:r>
      <w:r>
        <w:rPr>
          <w:sz w:val="32"/>
          <w:szCs w:val="32"/>
        </w:rPr>
        <w:t>首先，花式挫车（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）是一种对驾驶技能极高要求的技巧，它要求司机能够精准控制汽车，以一种优雅且安全的方式来触碰后方车辆。这需要极强的地面感知、判断力以及平稳的手法操作。这样的技巧不仅展现了驾驶者的技术水平，还能给观看者带来视觉上的震撼和心理上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无限游戏里，玩家们可以自由地选择不同的场景、环境和交通情况，这为他们展示各种花式挫车提供了丰富多样的舞台。从平坦的大马路到蜿蜒的小山路，从繁忙的人流街道到荒野开阔的地方，无处不是展示自己的舞台。在这里，每一个角落都蕴含着可能成为下一个经典瞬间的潜力。</w:t>
      </w:r>
      <w:r>
        <w:rPr>
          <w:sz w:val="32"/>
          <w:szCs w:val="32"/>
        </w:rPr>
        <w:t>&lt;/p&gt;&lt;p&gt;&lt;img src="/static-img/-ZrvhsdPlWsRkqILQKVQ_7vkHqXhKdnw6EtEPGwLqy8.jpg"&gt;&lt;/p&gt;&lt;p&gt;</w:t>
      </w:r>
      <w:r>
        <w:rPr>
          <w:sz w:val="32"/>
          <w:szCs w:val="32"/>
        </w:rPr>
        <w:t>再者，无限游戏作为开放世界类型的游戏，其核心特点就是自由性和可塑性。玩家可以根据自己的喜好和能力去尝试各种不同风格的挫车动作，从简单直线型到复杂曲折型，再到惊险跳跃型等，不同类型都有其独特之处。而这些都是在其他受限制程度较大的赛道或模拟中难以实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竞速类别相比，无限类别更注重个人的自我提升与创新表现，因此，对于那些追求个人成就感、喜欢尝试新事物或者希望通过技术炫耀自己的人来说，是非常适合的一种娱乐形式。在这里，没有固定的规则，只要不违反基本原则，就可以尽情发挥出最真实最自然的心理状态。</w:t>
      </w:r>
      <w:r>
        <w:rPr>
          <w:sz w:val="32"/>
          <w:szCs w:val="32"/>
        </w:rPr>
        <w:t>&lt;/p&gt;&lt;p&gt;&lt;img src="/static-img/xThyvjxO7-faKReSHmiyP7vkHqXhKdnw6EtEPGwLqy8.jpg"&gt;&lt;/p&gt;&lt;p&gt;</w:t>
      </w:r>
      <w:r>
        <w:rPr>
          <w:sz w:val="32"/>
          <w:szCs w:val="32"/>
        </w:rPr>
        <w:t>此外，在网络上，也出现了一些专门针对这项技艺而生的社区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或者社交媒体平台上有关“无限漂移”、“艺术级推举”等相关内容，这些内容往往会吸引大量关注并产生热烈讨论，为这一文化增添更多活力与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表演形式通常是在公共场所进行，所以它还能促进人们之间互相了解，甚至可能成为一种社交工具，让原本单调乏味的地方变成了见证奇迹时刻的地方。此外，它还能帮助提高人们对于安全驾驶意识，因为当司机在执行这些复杂动作时，他们必须严格遵守交通规则，并确保周围道路完全安全没有障碍物存在的情况下才开始操作，从而减少事故发生率，使得整个社会环境更加安宁稳定。</w:t>
      </w:r>
      <w:r>
        <w:rPr>
          <w:sz w:val="32"/>
          <w:szCs w:val="32"/>
        </w:rPr>
        <w:t>&lt;/p&gt;&lt;p&gt;&lt;img src="/static-img/x5pxg6sAPQWPJ4a_JgKUPrvkHqXhKdnw6EtEPGwLqy8.jpg"&gt;&lt;/p&gt;&lt;p&gt;&lt;a href = "/doc/995595-</w:t>
      </w:r>
      <w:r>
        <w:rPr>
          <w:sz w:val="32"/>
          <w:szCs w:val="32"/>
        </w:rPr>
        <w:t>游戏中的挑战与创意探索无限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世界</w:t>
      </w:r>
      <w:r>
        <w:rPr>
          <w:sz w:val="32"/>
          <w:szCs w:val="32"/>
        </w:rPr>
        <w:t>.doc" rel="alternate" download="995595-</w:t>
      </w:r>
      <w:r>
        <w:rPr>
          <w:sz w:val="32"/>
          <w:szCs w:val="32"/>
        </w:rPr>
        <w:t>游戏中的挑战与创意探索无限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