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温馨家园的七个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这就是幸福的开始吗？</w:t>
      </w:r>
      <w:r>
        <w:rPr>
          <w:sz w:val="32"/>
          <w:szCs w:val="32"/>
        </w:rPr>
        <w:t>&lt;/p&gt;&lt;p&gt;&lt;img src="/static-img/qT6FLPBD440Ty1kPk-Q37bkLHMts44QvIqbbm_NovGwbgE-fKc-CWUkCAnrcabYf.jpg"&gt;&lt;/p&gt;&lt;p&gt;</w:t>
      </w:r>
      <w:r>
        <w:rPr>
          <w:sz w:val="32"/>
          <w:szCs w:val="32"/>
        </w:rPr>
        <w:t>在这个温馨而又充满挑战的故事里，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展现了一个普通家庭如何在逆境中找到前进的力量。他们的生活就像是一幅动人的画卷，每个角落都藏着对人生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坚持下来？</w:t>
      </w:r>
      <w:r>
        <w:rPr>
          <w:sz w:val="32"/>
          <w:szCs w:val="32"/>
        </w:rPr>
        <w:t>&lt;/p&gt;&lt;p&gt;&lt;img src="/static-img/AJHIdEDUmfB1cm7O_MUWfbkLHMts44QvIqbbm_NovGy_65o-9oWjxg_9s7BT99PFcfApG1dcOSq94iAmgNjm2Q.jpg"&gt;&lt;/p&gt;&lt;p&gt;</w:t>
      </w:r>
      <w:r>
        <w:rPr>
          <w:sz w:val="32"/>
          <w:szCs w:val="32"/>
        </w:rPr>
        <w:t>从第七集开始，我们看到了淑蓉面对经济困难时所展现出的坚韧不拔。她决定改变自己的命运，不再依赖于他人的帮助，而是选择自己努力工作，为家人创造更好的生活条件。这不仅仅是一个简单的决定，它背后蕴含着她对于未来的无限憧憬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守护好每一份爱？</w:t>
      </w:r>
      <w:r>
        <w:rPr>
          <w:sz w:val="32"/>
          <w:szCs w:val="32"/>
        </w:rPr>
        <w:t>&lt;/p&gt;&lt;p&gt;&lt;img src="/static-img/sL0NxuFmZXO-8qcLgR1zDbkLHMts44QvIqbbm_NovGy_65o-9oWjxg_9s7BT99PFcfApG1dcOSq94iAmgNjm2Q.jpg"&gt;&lt;/p&gt;&lt;p&gt;</w:t>
      </w:r>
      <w:r>
        <w:rPr>
          <w:sz w:val="32"/>
          <w:szCs w:val="32"/>
        </w:rPr>
        <w:t>随着故事进入第十集中，卫老的人生经历也逐渐揭开。在他的回忆中，我们看到了一段艰苦卓绝的人生旅程，他为了供养家庭曾经做出过巨大的牺牲。这些记忆如同一股力量，让他更加珍惜现在拥有的每一天，也更加渴望给予家人最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又如何处理？</w:t>
      </w:r>
      <w:r>
        <w:rPr>
          <w:sz w:val="32"/>
          <w:szCs w:val="32"/>
        </w:rPr>
        <w:t>&lt;/p&gt;&lt;p&gt;&lt;img src="/static-img/mFcJ0oKI_BwbFICc1ZH-PLkLHMts44QvIqbbm_NovGy_65o-9oWjxg_9s7BT99PFcfApG1dcOSq94iAmgNjm2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的一些情节中，我们可以看到卫老和淑蓉之间的情感交流变得更加深入，他们彼此间的情感支持成为了抵御外界挑战的重要力量。他们通过共同面对问题，学会了更好地理解对方，这种相互扶持让他们的小确幸得以维系，并且越发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怎样培养出有担当的人才？</w:t>
      </w:r>
      <w:r>
        <w:rPr>
          <w:sz w:val="32"/>
          <w:szCs w:val="32"/>
        </w:rPr>
        <w:t>&lt;/p&gt;&lt;p&gt;&lt;img src="/static-img/j0eA1kysGpGpUTSn2kBZjLkLHMts44QvIqbbm_NovGy_65o-9oWjxg_9s7BT99PFcfApG1dcOSq94iAmgNjm2Q.jpg"&gt;&lt;/p&gt;&lt;p&gt;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一个重要部分，是关于如何将正确价值观灌输给孩子们，使之能够成为社会上有责任感、有担当的人。通过亲子间的一系列对话和互动，我们看到了父母对于孩子成长道路上的严厉要求以及宽容理解，这样的教育方式使得孩子们能够在未来独立自主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能否达到真正的心灵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官篇章中，我们见证了这个家庭成员们经过风雨之后，最终实现了心灵上的平静。这并非意味着所有的问题都解决了，但是在这过程中，他们学会了放下过去，用今天去拥抱明天。而这种内心的平静，就像是一盏灯塔，对于即将来临的人生旅途指引方向，照亮前行之路。</w:t>
      </w:r>
      <w:r>
        <w:rPr>
          <w:sz w:val="32"/>
          <w:szCs w:val="32"/>
        </w:rPr>
        <w:t>&lt;/p&gt;&lt;p&gt;&lt;a href = "/doc/994992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温馨家园的七个幸福瞬间</w:t>
      </w:r>
      <w:r>
        <w:rPr>
          <w:sz w:val="32"/>
          <w:szCs w:val="32"/>
        </w:rPr>
        <w:t>.doc" rel="alternate" download="994992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温馨家园的七个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