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女的诞生与命运</w:t>
      </w:r>
      <w:r>
        <w:rPr>
          <w:sz w:val="32"/>
          <w:szCs w:val="32"/>
        </w:rPr>
        <w:t>&lt;/p&gt;&lt;p&gt;&lt;img src="/static-img/4gmygeSSO79SwSDdNswIi1Mf9GmNlhwM9teHbrxCqvmY5oFlzYxE_ij08ChP7dVz.jpg"&gt;&lt;/p&gt;&lt;p&gt;</w:t>
      </w:r>
      <w:r>
        <w:rPr>
          <w:sz w:val="32"/>
          <w:szCs w:val="32"/>
        </w:rPr>
        <w:t>在一个遥远的时代，有一位名叫艾琳娜的小女孩，她出生在一个偏远的小村庄。从小，艾琳娜就展现出了非凡的智慧和善良，这种特质让她深受村民们喜爱。随着时间的推移，艾琳娜逐渐意识到自己对神灵有着特殊的情感，她开始了自己的修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之旅与挑战</w:t>
      </w:r>
      <w:r>
        <w:rPr>
          <w:sz w:val="32"/>
          <w:szCs w:val="32"/>
        </w:rPr>
        <w:t>&lt;/p&gt;&lt;p&gt;&lt;img src="/static-img/IEvHU0TMnWQREVY-nZ0DUlMf9GmNlhwM9teHbrxCqvnxyzc9sIwfrTxBBjyWbmwQGoYPJ37KGnWnXzGr3vk7swF6rR0i20MIhs8lHQvC2GVYlJeORcn7VhiTq829Tvbi_gBlz8qn1-DTFYQrw-5CanU4LORJFNspwxyoNabRwt7hafx0EFP0hdwbpcRBxNzF2lRRvesPUI5Rlx6saU31t4eGq8tbk714f7WRTyT5pBg.png"&gt;&lt;/p&gt;&lt;p&gt;</w:t>
      </w:r>
      <w:r>
        <w:rPr>
          <w:sz w:val="32"/>
          <w:szCs w:val="32"/>
        </w:rPr>
        <w:t>艾琳娜踏上了长达十年的修行之旅，她在各种自然环境中寻求答案，并学习如何用她的力量帮助他人。在这个过程中，她遇到了许多困难和挑战，但她始终坚持不懈，最终成为了真正的圣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维坦的大海与奇迹</w:t>
      </w:r>
      <w:r>
        <w:rPr>
          <w:sz w:val="32"/>
          <w:szCs w:val="32"/>
        </w:rPr>
        <w:t>&lt;/p&gt;&lt;p&gt;&lt;img src="/static-img/bt5FhxR98SxJz8Dlp8mYkVMf9GmNlhwM9teHbrxCqvnxyzc9sIwfrTxBBjyWbmwQGoYPJ37KGnWnXzGr3vk7swF6rR0i20MIhs8lHQvC2GVYlJeORcn7VhiTq829Tvbi_gBlz8qn1-DTFYQrw-5CanU4LORJFNspwxyoNabRwt7hafx0EFP0hdwbpcRBxNzF2lRRvesPUI5Rlx6saU31t4eGq8tbk714f7WRTyT5pBg.png"&gt;&lt;/p&gt;&lt;p&gt;</w:t>
      </w:r>
      <w:r>
        <w:rPr>
          <w:sz w:val="32"/>
          <w:szCs w:val="32"/>
        </w:rPr>
        <w:t>在一次偶然的机会下，艾琳娜被召唤去救助一艘即将沉没的大船。她通过自身的力量控制风暴，让船只安全地抵达岸边。这场奇迹不仅证明了她的能力，也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王国与魔法</w:t>
      </w:r>
      <w:r>
        <w:rPr>
          <w:sz w:val="32"/>
          <w:szCs w:val="32"/>
        </w:rPr>
        <w:t>&lt;/p&gt;&lt;p&gt;&lt;img src="/static-img/yVKNFeEmOPABbbwnw9SeJFMf9GmNlhwM9teHbrxCqvnxyzc9sIwfrTxBBjyWbmwQGoYPJ37KGnWnXzGr3vk7swF6rR0i20MIhs8lHQvC2GVYlJeORcn7VhiTq829Tvbi_gBlz8qn1-DTFYQrw-5CanU4LORJFNspwxyoNabRwt7hafx0EFP0hdwbpcRBxNzF2lRRvesPUI5Rlx6saU31t4eGq8tbk714f7WRTyT5pBg.jpg"&gt;&lt;/p&gt;&lt;p&gt;</w:t>
      </w:r>
      <w:r>
        <w:rPr>
          <w:sz w:val="32"/>
          <w:szCs w:val="32"/>
        </w:rPr>
        <w:t>艾琳娜的一次探险带她来到了精灵王国。在这里，她学会了如何使用魔法来保护森林和所有生物免受破坏。她的善举让精灵们对人类产生了信任，他们愿意成为朋友并分享他们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仪式与选择</w:t>
      </w:r>
      <w:r>
        <w:rPr>
          <w:sz w:val="32"/>
          <w:szCs w:val="32"/>
        </w:rPr>
        <w:t>&lt;/p&gt;&lt;p&gt;&lt;img src="/static-img/aO5nhzzuY37BPryVSmTt-FMf9GmNlhwM9teHbrxCqvnxyzc9sIwfrTxBBjyWbmwQGoYPJ37KGnWnXzGr3vk7swF6rR0i20MIhs8lHQvC2GVYlJeORcn7VhiTq829Tvbi_gBlz8qn1-DTFYQrw-5CanU4LORJFNspwxyoNabRwt7hafx0EFP0hdwbpcRBxNzF2lRRvesPUI5Rlx6saU31t4eGq8tbk714f7WRTyT5pBg.jpg"&gt;&lt;/p&gt;&lt;p&gt;</w:t>
      </w:r>
      <w:r>
        <w:rPr>
          <w:sz w:val="32"/>
          <w:szCs w:val="32"/>
        </w:rPr>
        <w:t>随着时间推移，艾琳娜被选为参与一个古老而神秘的地球仪式。这是一个选择：要么成为地球上的守护者，要么留在自己的世界里。经过深思熟虑后，艾琳娜决定放弃个人幸福，为地球及所有生命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琳娜最终成为了一位伟大的圣女，其传奇故事传遍整个大陆。她以无私、勇气和智慧所获得的人民敬仰，不断激励新一代追求真理和正义。而她的精神永远活在人们心间，是永恒不朽的一段传奇历史。</w:t>
      </w:r>
      <w:r>
        <w:rPr>
          <w:sz w:val="32"/>
          <w:szCs w:val="32"/>
        </w:rPr>
        <w:t>&lt;/p&gt;&lt;p&gt;&lt;a href = "/doc/994625-</w:t>
      </w:r>
      <w:r>
        <w:rPr>
          <w:sz w:val="32"/>
          <w:szCs w:val="32"/>
        </w:rPr>
        <w:t>圣女的传说</w:t>
      </w:r>
      <w:r>
        <w:rPr>
          <w:sz w:val="32"/>
          <w:szCs w:val="32"/>
        </w:rPr>
        <w:t>.doc" rel="alternate" download="994625-</w:t>
      </w:r>
      <w:r>
        <w:rPr>
          <w:sz w:val="32"/>
          <w:szCs w:val="32"/>
        </w:rPr>
        <w:t>圣女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