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传说边城浪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“边城”的地方，这个地方位于两个大国之间，风云变幻、战事频发。这里有着一段关于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，那是一段充满勇气和爱情的故事。</w:t>
      </w:r>
      <w:r>
        <w:rPr>
          <w:sz w:val="32"/>
          <w:szCs w:val="32"/>
        </w:rPr>
        <w:t>&lt;/p&gt;&lt;p&gt;&lt;img src="/static-img/k2iaDFNpvVOZkjMezGdvyuV_QzJljLceKTtGj7wux0d4-7dmhgKMXltuLMtpC3P4.jpg"&gt;&lt;/p&gt;&lt;p&gt;</w:t>
      </w:r>
      <w:r>
        <w:rPr>
          <w:sz w:val="32"/>
          <w:szCs w:val="32"/>
        </w:rPr>
        <w:t>是谁能成为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人们为了生存而战斗，但也有着不屈不挠追求梦想的人。他们就是那些被称为“边城浪子的”人群，他们没有固定的身份，没有稳定的生活，却拥有无限可能和坚强意志。</w:t>
      </w:r>
      <w:r>
        <w:rPr>
          <w:sz w:val="32"/>
          <w:szCs w:val="32"/>
        </w:rPr>
        <w:t>&lt;/p&gt;&lt;p&gt;&lt;img src="/static-img/X4eU0LoahXZ6hYkIk9dv3-V_QzJljLceKTtGj7wux0eCPlTW56_vP_nSndoohgq4brWXinFTnXz48OqQfUryhA.jpg"&gt;&lt;/p&gt;&lt;p&gt;</w:t>
      </w:r>
      <w:r>
        <w:rPr>
          <w:sz w:val="32"/>
          <w:szCs w:val="32"/>
        </w:rPr>
        <w:t>他们是怎样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边城浪子们从小就要面对严酷环境，不仅要学习如何使用武器，还要学会如何在荒野中生存。但即使这样，他们依然保持着一种纯真与热情，对于这个世界仍旧抱有一丝希望。在他们看来，每一次冒险都是向更广阔世界敞开心扉的一步。</w:t>
      </w:r>
      <w:r>
        <w:rPr>
          <w:sz w:val="32"/>
          <w:szCs w:val="32"/>
        </w:rPr>
        <w:t>&lt;/p&gt;&lt;p&gt;&lt;img src="/static-img/d6cpm3E_LORY-Oyo8Eo7heV_QzJljLceKTtGj7wux0eCPlTW56_vP_nSndoohgq4brWXinFTnXz48OqQfUryhA.jpg"&gt;&lt;/p&gt;&lt;p&gt;</w:t>
      </w:r>
      <w:r>
        <w:rPr>
          <w:sz w:val="32"/>
          <w:szCs w:val="32"/>
        </w:rPr>
        <w:t>他们又是怎样被记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边城浪子们留下了许多传说，其中最著名的是关于一位名叫李明的人。他是一个孤儿，从小就跟随父亲走上了战场，一路打仗直到父亲去世后，他决定继续前行，用自己的方式保护弱小。这份勇气和坚持让他成为了许多人的榜样，也因此他的故事被编织进了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-RLSoFSxWyxf21FL0N55-V_QzJljLceKTtGj7wux0eCPlTW56_vP_nSndoohgq4brWXinFTnXz48OqQfUryhA.jpg"&gt;&lt;/p&gt;&lt;p&gt;</w:t>
      </w:r>
      <w:r>
        <w:rPr>
          <w:sz w:val="32"/>
          <w:szCs w:val="32"/>
        </w:rPr>
        <w:t>那么，在这样的背景下，他们又是怎样遇到了爱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以为自己已经找到了属于自己的道路时，他遇见了一位美丽而坚强的女子，她叫做夏娃。她也是一个独立自由的人，与李明相识后，他们共同经历了无数艰难险阻，最终在彼此身上找到了一份深刻的情感。在这样的背景下，两人之间的情感更加珍贵，因为它们是在风雨中慢慢培养出来。</w:t>
      </w:r>
      <w:r>
        <w:rPr>
          <w:sz w:val="32"/>
          <w:szCs w:val="32"/>
        </w:rPr>
        <w:t>&lt;/p&gt;&lt;p&gt;&lt;img src="/static-img/sFvPkWcWiSU-yDykY9OBSOV_QzJljLceKTtGj7wux0eCPlTW56_vP_nSndoohgq4brWXinFTnXz48OqQfUryhA.jpg"&gt;&lt;/p&gt;&lt;p&gt;</w:t>
      </w:r>
      <w:r>
        <w:rPr>
          <w:sz w:val="32"/>
          <w:szCs w:val="32"/>
        </w:rPr>
        <w:t>最后，他们又是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战与探索，李明和夏娃终于找到了属于自己的安宁之地。那是一个隐蔽的小村庄，被山峦环绕，无论外界发生什么变化，都不会影响到那里简单而纯真的生活。在那里的每一天里，都充满了阳光与希望，而他们也终于能够放下过去，将所有的心都交给彼此。这种爱，是最真实且珍贵的一种，它超越了任何文字所能表达的地球上的纷争。</w:t>
      </w:r>
      <w:r>
        <w:rPr>
          <w:sz w:val="32"/>
          <w:szCs w:val="32"/>
        </w:rPr>
        <w:t>&lt;/p&gt;&lt;p&gt;&lt;a href = "/doc/994442-</w:t>
      </w:r>
      <w:r>
        <w:rPr>
          <w:sz w:val="32"/>
          <w:szCs w:val="32"/>
        </w:rPr>
        <w:t>边城浪子传说边城浪子的传奇故事</w:t>
      </w:r>
      <w:r>
        <w:rPr>
          <w:sz w:val="32"/>
          <w:szCs w:val="32"/>
        </w:rPr>
        <w:t>.doc" rel="alternate" download="994442-</w:t>
      </w:r>
      <w:r>
        <w:rPr>
          <w:sz w:val="32"/>
          <w:szCs w:val="32"/>
        </w:rPr>
        <w:t>边城浪子传说边城浪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