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绘彩时光一起去色共赴艺术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们一群好友决定一起去色，去探索那些隐藏在日常生活之下的美丽和意义。我们选择了一个风景如画的小镇作为我们的目的地，那里的山峦起伏、河流潺潺，仿佛是大自然赐予的人间天堂。</w:t>
      </w:r>
      <w:r>
        <w:rPr>
          <w:sz w:val="32"/>
          <w:szCs w:val="32"/>
        </w:rPr>
        <w:t>&lt;/p&gt;&lt;p&gt;&lt;img src="/static-img/_zSiZpjh33L2oXFydPLZ7he5BKlT7CN3DNy0kkLuutPkwpxKz6qLR-uUpNSdxYwu.jpg"&gt;&lt;/p&gt;&lt;p&gt;</w:t>
      </w:r>
      <w:r>
        <w:rPr>
          <w:sz w:val="32"/>
          <w:szCs w:val="32"/>
        </w:rPr>
        <w:t>一起去色：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早早地聚集在车站，兴奋而又期待着即将到来的旅程。在等待的时间里，我们聊天、分享彼此对未知地方的想象，一种共同探险的心情油然而生。终于，当火车缓缓驶离城市边缘，我感到了一种释然，这不仅是一次旅行，更是一次心灵的洗礼。</w:t>
      </w:r>
      <w:r>
        <w:rPr>
          <w:sz w:val="32"/>
          <w:szCs w:val="32"/>
        </w:rPr>
        <w:t>&lt;/p&gt;&lt;p&gt;&lt;img src="/static-img/Xz6a07VUHogQOWnYF4_NnRe5BKlT7CN3DNy0kkLuutNLItx3Ua87VnHkrTO4c_Awye-JS-LCsO4NjYzRGN570Q.jpg"&gt;&lt;/p&gt;&lt;p&gt;</w:t>
      </w:r>
      <w:r>
        <w:rPr>
          <w:sz w:val="32"/>
          <w:szCs w:val="32"/>
        </w:rPr>
        <w:t>一起去色：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达小镇后，我们首先去了当地的一家古董店。这家店老板是一个热心且富有同情心的人，他不仅热爱收藏各种各样的古董，还乐于与游客分享这些物品背后的故事。他向我们展示了一些精美的手工艺品，每一件都蕴含着深厚的情感和丰富的历史知识。我意识到，“一起去色”不仅是指身体上的颜色变化，也包括了精神层面的涂抹与修饰。</w:t>
      </w:r>
      <w:r>
        <w:rPr>
          <w:sz w:val="32"/>
          <w:szCs w:val="32"/>
        </w:rPr>
        <w:t>&lt;/p&gt;&lt;p&gt;&lt;img src="/static-img/Dc9ZvVahtU1T0hXs7vK_hRe5BKlT7CN3DNy0kkLuutNLItx3Ua87VnHkrTO4c_Awye-JS-LCsO4NjYzRGN570Q.jpg"&gt;&lt;/p&gt;&lt;p&gt;</w:t>
      </w:r>
      <w:r>
        <w:rPr>
          <w:sz w:val="32"/>
          <w:szCs w:val="32"/>
        </w:rPr>
        <w:t>一起去色：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参观了一家专门制作手工面料的小作坊。在这里，工人们用传统的手法，将棉花、丝线编织成各种图案和颜色的布料。我被那些细腻的手工技艺所吸引，不禁思考，无论是在制作面料还是绘制画作，“一起去色”都是创造过程中的重要组成部分，它让每个人都能加入进来，用自己的方式贡献彩笔。</w:t>
      </w:r>
      <w:r>
        <w:rPr>
          <w:sz w:val="32"/>
          <w:szCs w:val="32"/>
        </w:rPr>
        <w:t>&lt;/p&gt;&lt;p&gt;&lt;img src="/static-img/M1UgnpAREusOWZa4JT63iBe5BKlT7CN3DNy0kkLuutNLItx3Ua87VnHkrTO4c_Awye-JS-LCsO4NjYzRGN570Q.jpg"&gt;&lt;/p&gt;&lt;p&gt;</w:t>
      </w:r>
      <w:r>
        <w:rPr>
          <w:sz w:val="32"/>
          <w:szCs w:val="32"/>
        </w:rPr>
        <w:t>一起去色：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我们聚集在镇上的咖啡馆里，一边享受着自制蛋糕，一边交换着旅行中所见所闻。每个人都带来了不同的视角和独特的见解，有人谈论自然风光，有人讨论文化差异，而我则提及“一起去色的”意义。大家纷纷表示赞同，在这个过程中，每个人的世界都得到了扩展，同时也增添了无数难忘回忆。</w:t>
      </w:r>
      <w:r>
        <w:rPr>
          <w:sz w:val="32"/>
          <w:szCs w:val="32"/>
        </w:rPr>
        <w:t>&lt;/p&gt;&lt;p&gt;&lt;img src="/static-img/TXhe3SF_PIF7l4lR3vDVNBe5BKlT7CN3DNy0kkLuutNLItx3Ua87VnHkrTO4c_Awye-JS-LCsO4NjYzRGN570Q.jpg"&gt;&lt;/p&gt;&lt;p&gt;</w:t>
      </w:r>
      <w:r>
        <w:rPr>
          <w:sz w:val="32"/>
          <w:szCs w:val="32"/>
        </w:rPr>
        <w:t>一起去色：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时，我发现在这个充满挑战性的时代，“一起去色的”理念尤为重要。不管是通过艺术表达自己，或是在日常生活中寻找乐趣，都需要勇气和开放的心态。当我们敢于尝试新的东西，并愿意参与到别人的世界中时，就像是在给自己的生命添加新的颜调，让生活更加多彩多姿。这段旅途让我明白，没有什么比“一起去色的”经历更能让人感到快乐，也更能促进社会之间相互理解与尊重。而这份快乐，是任何形式的财富无法替代的宝贵财富。</w:t>
      </w:r>
      <w:r>
        <w:rPr>
          <w:sz w:val="32"/>
          <w:szCs w:val="32"/>
        </w:rPr>
        <w:t>&lt;/p&gt;&lt;p&gt;&lt;a href = "/doc/993821-</w:t>
      </w:r>
      <w:r>
        <w:rPr>
          <w:sz w:val="32"/>
          <w:szCs w:val="32"/>
        </w:rPr>
        <w:t>绘彩时光一起去色共赴艺术之旅</w:t>
      </w:r>
      <w:r>
        <w:rPr>
          <w:sz w:val="32"/>
          <w:szCs w:val="32"/>
        </w:rPr>
        <w:t>.doc" rel="alternate" download="993821-</w:t>
      </w:r>
      <w:r>
        <w:rPr>
          <w:sz w:val="32"/>
          <w:szCs w:val="32"/>
        </w:rPr>
        <w:t>绘彩时光一起去色共赴艺术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