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心情迈开腿探索你的小草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尝尝你的小草莓，意味着勇敢地走出舒适区，去探索和体验生活中的新鲜事物。它是一种积极向上的态度，一种对美好事物保持好奇心的表现。在这篇文章中，我们将深入探讨这个短语背后的哲学意义，以及如何在日常生活中运用这种精神。</w:t>
      </w:r>
      <w:r>
        <w:rPr>
          <w:sz w:val="32"/>
          <w:szCs w:val="32"/>
        </w:rPr>
        <w:t>&lt;/p&gt;&lt;p&gt;&lt;img src="/static-img/gWaT_2RNLSZ6emv96-MFCBe5BKlT7CN3DNy0kkLuutPkwpxKz6qLR-uUpNSdxYwu.jpg"&gt;&lt;/p&gt;&lt;p&gt;</w:t>
      </w:r>
      <w:r>
        <w:rPr>
          <w:sz w:val="32"/>
          <w:szCs w:val="32"/>
        </w:rPr>
        <w:t>创新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小草莓的哲学含义</w:t>
      </w:r>
      <w:r>
        <w:rPr>
          <w:sz w:val="32"/>
          <w:szCs w:val="32"/>
        </w:rPr>
        <w:t>&lt;/p&gt;&lt;p&gt;&lt;img src="/static-img/k1uOk2l493aMQOMJ8N6x1xe5BKlT7CN3DNy0kkLuutNLItx3Ua87VnHkrTO4c_Awye-JS-LCsO4NjYzRGN570Q.jpg"&gt;&lt;/p&gt;&lt;p&gt;&amp;#34;</w:t>
      </w:r>
      <w:r>
        <w:rPr>
          <w:sz w:val="32"/>
          <w:szCs w:val="32"/>
        </w:rPr>
        <w:t>迈开腿尝尝你的小草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个孩子般天真的建议，但其背后却蕴含着深刻的人生哲理。首先，它提醒我们要保持一种开放的心态，不断地寻找并接受新的事物。这是人类不断进步、发展的一部分，是创新和创造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惰性与冒险精神</w:t>
      </w:r>
      <w:r>
        <w:rPr>
          <w:sz w:val="32"/>
          <w:szCs w:val="32"/>
        </w:rPr>
        <w:t>&lt;/p&gt;&lt;p&gt;&lt;img src="/static-img/V-4-jywiBPE94wn92oFAERe5BKlT7CN3DNy0kkLuutNLItx3Ua87VnHkrTO4c_Awye-JS-LCsO4NjYzRGN570Q.jpg"&gt;&lt;/p&gt;&lt;p&gt;</w:t>
      </w:r>
      <w:r>
        <w:rPr>
          <w:sz w:val="32"/>
          <w:szCs w:val="32"/>
        </w:rPr>
        <w:t>在我们的生活中，有时候我们会发现自己陷入了一种惰性的状态，这种状态可能是由于工作压力大、环境稳定或者其他各种原因导致的。但是，如果我们不努力打破这种模式，就无法激发内心真正想要实现的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尝尝你的小草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提供了一个简单而有效的方法：通过行动来挑战自己的舒适区，让自己接触到那些以前可能忽略或害怕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2q1hYHZvONBf9xx3MGG9RBe5BKlT7CN3DNy0kkLuutNLItx3Ua87VnHkrTO4c_Awye-JS-LCsO4NjYzRGN570Q.jpg"&gt;&lt;/p&gt;&lt;p&gt;</w:t>
      </w:r>
      <w:r>
        <w:rPr>
          <w:sz w:val="32"/>
          <w:szCs w:val="32"/>
        </w:rPr>
        <w:t>小确幸中的惊喜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“小确幸”，它们可能是一杯热腾腾的咖啡、一场意外的雨水、一本书中的精彩情节，甚至是一次偶然遇到的朋友。当你“迈开腿”去体验这些微不足道但令人愉快的事物时，你会发现生命中的许多美好之处都是由这些细微的情感所构成。</w:t>
      </w:r>
      <w:r>
        <w:rPr>
          <w:sz w:val="32"/>
          <w:szCs w:val="32"/>
        </w:rPr>
        <w:t>&lt;/p&gt;&lt;p&gt;&lt;img src="/static-img/iJKUjwp-2AmN3ITn7ebCJhe5BKlT7CN3DNy0kkLuutNLItx3Ua87VnHkrTO4c_Awye-JS-LCsO4NjYzRGN570Q.jpg"&gt;&lt;/p&gt;&lt;p&gt;</w:t>
      </w:r>
      <w:r>
        <w:rPr>
          <w:sz w:val="32"/>
          <w:szCs w:val="32"/>
        </w:rPr>
        <w:t>从日常开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里，“迈开腿”并不总需要进行壮举级别的大冒险，而是可以从最普通的事情做起，比如试一试新菜品、新电影、新书籍，或是在周末决定换个地方散步。你会发现，每一次这样的选择都会带给你新的视角和不同的感觉，从而丰富你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地拥抱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迈出脚步，无论何时何地，都要勇于追求变化和挑战自我。如果你已经准备好，那么就让这个哲学启示成为你人生的主题歌曲——无论是什么时候，只需“迈开腿”，尽情享受每一次对未知世界的小探索，就像孩子一样，在这片充满希望的地球上跳跃前行吧！</w:t>
      </w:r>
      <w:r>
        <w:rPr>
          <w:sz w:val="32"/>
          <w:szCs w:val="32"/>
        </w:rPr>
        <w:t>&lt;/p&gt;&lt;p&gt;&lt;a href = "/doc/992210-</w:t>
      </w:r>
      <w:r>
        <w:rPr>
          <w:sz w:val="32"/>
          <w:szCs w:val="32"/>
        </w:rPr>
        <w:t>尝鲜心情迈开腿探索你的小草莓故事</w:t>
      </w:r>
      <w:r>
        <w:rPr>
          <w:sz w:val="32"/>
          <w:szCs w:val="32"/>
        </w:rPr>
        <w:t>.doc" rel="alternate" download="992210-</w:t>
      </w:r>
      <w:r>
        <w:rPr>
          <w:sz w:val="32"/>
          <w:szCs w:val="32"/>
        </w:rPr>
        <w:t>尝鲜心情迈开腿探索你的小草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