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绽放的爱与沉没的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债：绽放的爱与沉没的梦</w:t>
      </w:r>
      <w:r>
        <w:rPr>
          <w:sz w:val="32"/>
          <w:szCs w:val="32"/>
        </w:rPr>
        <w:t>&lt;/p&gt;&lt;p&gt;&lt;img src="/static-img/KxVILzpXI-28l6mWq_kGZ1SU1KfAOSga5YORdFxztb5_WCUFldn_-H_D1zQGoz0I.jpg"&gt;&lt;/p&gt;&lt;p&gt;</w:t>
      </w:r>
      <w:r>
        <w:rPr>
          <w:sz w:val="32"/>
          <w:szCs w:val="32"/>
        </w:rPr>
        <w:t>在一个宁静的小镇上，有一片被众人传颂的桃花林。这里不仅是春天的象征，也是情感纠葛、爱恨交织的地方。在这个小镇，每当春季到来，桃花盛开的时候，人们都会说起“桃花债”，这是一种古老而神秘的情感纽带，它既能促进美好的感情，也可能导致深重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债的起源</w:t>
      </w:r>
      <w:r>
        <w:rPr>
          <w:sz w:val="32"/>
          <w:szCs w:val="32"/>
        </w:rPr>
        <w:t>&lt;/p&gt;&lt;p&gt;&lt;img src="/static-img/ycVO9GYgmOmt6cgS_8VNGlSU1KfAOSga5YORdFxztb5pzMFjO4d1-VyIm-6l6sNDAy1d1-IUmQMo1Ppw-U7kMdho-th_umeMrSNfE9okAsgKYa9nrFlvFWPMsq_NOuNJLz1sVZHIWK1Ka9lBzVEiGAjRs22iZZXUJ89AMXL-GI6wfW-JufTYy3E3wDDlpFIUexoLuBWcQBK70mIJhyYoF6zd5J6xjczO5XCLWIj-aP8.jpg"&gt;&lt;/p&gt;&lt;p&gt;</w:t>
      </w:r>
      <w:r>
        <w:rPr>
          <w:sz w:val="32"/>
          <w:szCs w:val="32"/>
        </w:rPr>
        <w:t>故事讲述的是几百年前，小镇上的两大家族——李家和王家。李家的女儿和王家的儿子相恋，他们的事迹就像桃树般绽放繁华，但他们之间却有着不可跨越的家族恩怨。这段恋情因为家族间长久积怨，最终化为了一场悲剧。而后，这段悲剧性的爱情故事，就被称作“桃花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债背后的真相</w:t>
      </w:r>
      <w:r>
        <w:rPr>
          <w:sz w:val="32"/>
          <w:szCs w:val="32"/>
        </w:rPr>
        <w:t>&lt;/p&gt;&lt;p&gt;&lt;img src="/static-img/RIdw7G-tICUbJVXktya09FSU1KfAOSga5YORdFxztb5pzMFjO4d1-VyIm-6l6sNDAy1d1-IUmQMo1Ppw-U7kMdho-th_umeMrSNfE9okAsgKYa9nrFlvFWPMsq_NOuNJLz1sVZHIWK1Ka9lBzVEiGAjRs22iZZXUJ89AMXL-GI6wfW-JufTYy3E3wDDlpFIUexoLuBWcQBK70mIJhyYoF6zd5J6xjczO5XCLWIj-aP8.jpg"&gt;&lt;/p&gt;&lt;p&gt;</w:t>
      </w:r>
      <w:r>
        <w:rPr>
          <w:sz w:val="32"/>
          <w:szCs w:val="32"/>
        </w:rPr>
        <w:t>随着时间流逝，“桃</w:t>
      </w:r>
      <w:r>
        <w:rPr>
          <w:sz w:val="32"/>
          <w:szCs w:val="32"/>
        </w:rPr>
        <w:t>flower”</w:t>
      </w:r>
      <w:r>
        <w:rPr>
          <w:sz w:val="32"/>
          <w:szCs w:val="32"/>
        </w:rPr>
        <w:t>的名声也渐渐远去。但是在每个人的心中，都有一处可以触及那份永恒的情感——无论是快乐还是痛苦，无论是甜蜜还是哀伤，那些都是我们人生旅途中的一部分，而这些都因了“桃</w:t>
      </w:r>
      <w:r>
        <w:rPr>
          <w:sz w:val="32"/>
          <w:szCs w:val="32"/>
        </w:rPr>
        <w:t>flower”</w:t>
      </w:r>
      <w:r>
        <w:rPr>
          <w:sz w:val="32"/>
          <w:szCs w:val="32"/>
        </w:rPr>
        <w:t>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</w:t>
      </w:r>
      <w:r>
        <w:rPr>
          <w:sz w:val="32"/>
          <w:szCs w:val="32"/>
        </w:rPr>
        <w:t>flower</w:t>
      </w:r>
      <w:r>
        <w:rPr>
          <w:sz w:val="32"/>
          <w:szCs w:val="32"/>
        </w:rPr>
        <w:t>与命运</w:t>
      </w:r>
      <w:r>
        <w:rPr>
          <w:sz w:val="32"/>
          <w:szCs w:val="32"/>
        </w:rPr>
        <w:t>&lt;/p&gt;&lt;p&gt;&lt;img src="/static-img/CKtzwTzEJ50v07x9Hy_k9FSU1KfAOSga5YORdFxztb5pzMFjO4d1-VyIm-6l6sNDAy1d1-IUmQMo1Ppw-U7kMdho-th_umeMrSNfE9okAsgKYa9nrFlvFWPMsq_NOuNJLz1sVZHIWK1Ka9lBzVEiGAjRs22iZZXUJ89AMXL-GI6wfW-JufTYy3E3wDDlpFIUexoLuBWcQBK70mIJhyYoF6zd5J6xjczO5XCLWIj-aP8.jpg"&gt;&lt;/p&gt;&lt;p&gt;</w:t>
      </w:r>
      <w:r>
        <w:rPr>
          <w:sz w:val="32"/>
          <w:szCs w:val="32"/>
        </w:rPr>
        <w:t>小镇上的居民们都相信，只要你愿意，你就能够拥有那个属于你的幸福。但有些时候，即使你付出了最大的努力，你依然无法逃脱那些似乎预定好的宿命。这样的感觉，就是所谓的“命运之轮”。但同时，当我们面对困境时，我们总会寻求一种力量来改变自己的命运，那就是我们的内心深处所藏有的力量——勇气和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</w:t>
      </w:r>
      <w:r>
        <w:rPr>
          <w:sz w:val="32"/>
          <w:szCs w:val="32"/>
        </w:rPr>
        <w:t xml:space="preserve">flowing </w:t>
      </w:r>
      <w:r>
        <w:rPr>
          <w:sz w:val="32"/>
          <w:szCs w:val="32"/>
        </w:rPr>
        <w:t>的寓意</w:t>
      </w:r>
      <w:r>
        <w:rPr>
          <w:sz w:val="32"/>
          <w:szCs w:val="32"/>
        </w:rPr>
        <w:t>&lt;/p&gt;&lt;p&gt;&lt;img src="/static-img/4_XlyVEszIILWq6F5hqxb1SU1KfAOSga5YORdFxztb5pzMFjO4d1-VyIm-6l6sNDAy1d1-IUmQMo1Ppw-U7kMdho-th_umeMrSNfE9okAsgKYa9nrFlvFWPMsq_NOuNJLz1sVZHIWK1Ka9lBzVEiGAjRs22iZZXUJ89AMXL-GI6wfW-JufTYy3E3wDDlpFIUexoLuBWcQBK70mIJhyYoF6zd5J6xjczO5XCLWIj-aP8.jpg"&gt;&lt;/p&gt;&lt;p&gt;</w:t>
      </w:r>
      <w:r>
        <w:rPr>
          <w:sz w:val="32"/>
          <w:szCs w:val="32"/>
        </w:rPr>
        <w:t>在中国文化里，山水风光常常被赋予隐喻意义。同样，“桃</w:t>
      </w:r>
      <w:r>
        <w:rPr>
          <w:sz w:val="32"/>
          <w:szCs w:val="32"/>
        </w:rPr>
        <w:t>flowing”</w:t>
      </w:r>
      <w:r>
        <w:rPr>
          <w:sz w:val="32"/>
          <w:szCs w:val="32"/>
        </w:rPr>
        <w:t>也是如此。当它盛开时，它不仅代表着生命力的勃发，更意味着生活中的各种可能性；当它落下时，却又如同过去岁月一样，一去不复返。不过，不管怎样，“</w:t>
      </w:r>
      <w:r>
        <w:rPr>
          <w:sz w:val="32"/>
          <w:szCs w:val="32"/>
        </w:rPr>
        <w:t>Peach Blossom Land”</w:t>
      </w:r>
      <w:r>
        <w:rPr>
          <w:sz w:val="32"/>
          <w:szCs w:val="32"/>
        </w:rPr>
        <w:t>总是一片充满希望的地方，因为那里蕴含了人类对于美好未来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解脱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小镇上，还有人提起过往关于“</w:t>
      </w:r>
      <w:r>
        <w:rPr>
          <w:sz w:val="32"/>
          <w:szCs w:val="32"/>
        </w:rPr>
        <w:t>Peach Blossom Debt”</w:t>
      </w:r>
      <w:r>
        <w:rPr>
          <w:sz w:val="32"/>
          <w:szCs w:val="32"/>
        </w:rPr>
        <w:t>的传说，但更多的人则把这看作是一个温馨而浪漫的情节。一方面，他们希望自己能避免历史重演，不让任何事情成为自己未来幸福生活中的障碍；另一方面，他们也明白，没有什么事情能够完全消除，只有学会如何去面对，并从中汲取经验教训，让自己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春天里，我们或许应该重新审视那些曾经给予过我们难以忘怀记忆的事情，或许它们不是束缚，而是一个新的开始。如果你遇到了类似于过去某个人或某件事情，让你的世界变得局限，那么请不要害怕，要勇敢地走出旧日阴影，将那些过去留下的遗憾变成现在追求幸福的一部分。你是否准备好了，为自己写下新的篇章？</w:t>
      </w:r>
      <w:r>
        <w:rPr>
          <w:sz w:val="32"/>
          <w:szCs w:val="32"/>
        </w:rPr>
        <w:t>&lt;/p&gt;&lt;p&gt;&lt;a href = "/doc/991943-</w:t>
      </w:r>
      <w:r>
        <w:rPr>
          <w:sz w:val="32"/>
          <w:szCs w:val="32"/>
        </w:rPr>
        <w:t>桃花债绽放的爱与沉没的梦</w:t>
      </w:r>
      <w:r>
        <w:rPr>
          <w:sz w:val="32"/>
          <w:szCs w:val="32"/>
        </w:rPr>
        <w:t>.doc" rel="alternate" download="991943-</w:t>
      </w:r>
      <w:r>
        <w:rPr>
          <w:sz w:val="32"/>
          <w:szCs w:val="32"/>
        </w:rPr>
        <w:t>桃花债绽放的爱与沉没的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