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古代官职系统的演变与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官职制度扮演了举足轻重的角色。从汉朝开始，一品、二品、三品等级划分就成为了官员地位和待遇的一个重要标志。这些名词不仅代表着不同的行政级别，也隐含着深厚的文化内涵和社会价值。</w:t>
      </w:r>
      <w:r>
        <w:rPr>
          <w:sz w:val="32"/>
          <w:szCs w:val="32"/>
        </w:rPr>
        <w:t>&lt;/p&gt;&lt;p&gt;&lt;img src="/static-img/AWQPqeJiIBLMXdRTb1-DyRe5BKlT7CN3DNy0kkLuutPkwpxKz6qLR-uUpNSdxYwu.jpg"&gt;&lt;/p&gt;&lt;p&gt;</w:t>
      </w:r>
      <w:r>
        <w:rPr>
          <w:sz w:val="32"/>
          <w:szCs w:val="32"/>
        </w:rPr>
        <w:t>一品、二品、三品中文字幕下的架构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明确的是，一品、二品、三品并不是指某个特定的官职，而是根据各自所处的地位、权力以及对国家贡献大小来划分的一种等级制度。在唐朝以前，这些等级更多体现在文武百官中的排序上，而到了宋朝以后，它们更像是一个固定的阶梯，每一步都有其明确的规定。</w:t>
      </w:r>
      <w:r>
        <w:rPr>
          <w:sz w:val="32"/>
          <w:szCs w:val="32"/>
        </w:rPr>
        <w:t>&lt;/p&gt;&lt;p&gt;&lt;img src="/static-img/3IwamSrWoCKHWot8PZF7dhe5BKlT7CN3DNy0kkLuutNLItx3Ua87VnHkrTO4c_Awye-JS-LCsO4NjYzRGN570Q.jpg"&gt;&lt;/p&gt;&lt;p&gt;</w:t>
      </w:r>
      <w:r>
        <w:rPr>
          <w:sz w:val="32"/>
          <w:szCs w:val="32"/>
        </w:rPr>
        <w:t>一方面，这样的制度帮助稳定了社会秩序，因为它为每个人提供了一套清晰的职业发展路径；另一方面，它也激发了人们向上攀登的心理动力，使得整个社会充满活力和竞争精神。此外，这种层次化管理还能够有效地集中力量，实现中央集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 品与三 品 的区别及其影响</w:t>
      </w:r>
      <w:r>
        <w:rPr>
          <w:sz w:val="32"/>
          <w:szCs w:val="32"/>
        </w:rPr>
        <w:t>&lt;/p&gt;&lt;p&gt;&lt;img src="/static-img/B7_725RoRsL-20qlP9YceRe5BKlT7CN3DNy0kkLuutNLItx3Ua87VnHkrTO4c_Awye-JS-LCsO4NjYzRGN570Q.jpg"&gt;&lt;/p&gt;&lt;p&gt;</w:t>
      </w:r>
      <w:r>
        <w:rPr>
          <w:sz w:val="32"/>
          <w:szCs w:val="32"/>
        </w:rPr>
        <w:t>在这一制度下，一、二、三 品之间存在着显著差异。一品通常被视为最高荣誉，其持有人往往拥有极高的地位，如宰相或其他顶尖领导者。而二三 品则分别代表不同程度的人才选拔和管理水平。在实际操作中，他们负责处理各种事务，但比起一品，则显得稍微低调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细致而严格的分类不仅反映出当时对人才评价标准上的精细化，而且也体现出对于人心的一种吸引和控制手段。例如，对于那些已经成为高层人物但又未能达到最高荣誉的人来说，给予他们相应的地位可以保持他们忠诚，同时也让他们有机会展现自己的能力，为国家服务。</w:t>
      </w:r>
      <w:r>
        <w:rPr>
          <w:sz w:val="32"/>
          <w:szCs w:val="32"/>
        </w:rPr>
        <w:t>&lt;/p&gt;&lt;p&gt;&lt;img src="/static-img/-7rJaiVN_d1TN7P-GPwTVhe5BKlT7CN3DNy0kkLuutNLItx3Ua87VnHkrTO4c_Awye-JS-LCsO4NjYzRGN570Q.jpg"&gt;&lt;/p&gt;&lt;p&gt;</w:t>
      </w:r>
      <w:r>
        <w:rPr>
          <w:sz w:val="32"/>
          <w:szCs w:val="32"/>
        </w:rPr>
        <w:t>现代观察：如何看待这类体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回头看，当年的这个体系虽然在一定程度上推动了中华文明的大发展，但也有其局限性。例如，在这样一个封建式结构下，不同地区间、不同群体间可能会产生差异化效应，即使是同样地位的人，如果是在不同的区域工作，那么实际获得资源与支持的情况可能大相径庭。这也是为什么随着时间推移，这个体系逐渐发生变化，最终逐步淡出历史舞台的一个原因之一。</w:t>
      </w:r>
      <w:r>
        <w:rPr>
          <w:sz w:val="32"/>
          <w:szCs w:val="32"/>
        </w:rPr>
        <w:t>&lt;/p&gt;&lt;p&gt;&lt;img src="/static-img/9R79K9gF1IAEI0rgScai-xe5BKlT7CN3DNy0kkLuutNLItx3Ua87VnHkrTO4c_Awye-JS-LCsO4NjYzRGN570Q.jpg"&gt;&lt;/p&gt;&lt;p&gt;</w:t>
      </w:r>
      <w:r>
        <w:rPr>
          <w:sz w:val="32"/>
          <w:szCs w:val="32"/>
        </w:rPr>
        <w:t>此外，由于这样的系统没有很好的防止腐败机制，因此容易导致权力的滥用。这也是后世不断改革政治结构的一个重要考虑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 一 品 二 品 三 品 中文字幕 下 的 官职 体系 是 中国 历史 上 一 个 关键 部分，它 不仅 反映 了 当时 社会 经济 政治 结构 的 发展 进程，还 对 后世 文化 思想 产生 了 深远 影响。但同时 也 露出了许多问题，如 区域 差异 与 权力 滥用的潜在风险，让后人的改良与完善成为必然之举。</w:t>
      </w:r>
      <w:r>
        <w:rPr>
          <w:sz w:val="32"/>
          <w:szCs w:val="32"/>
        </w:rPr>
        <w:t>&lt;/p&gt;&lt;p&gt;&lt;a href = "/doc/991200-</w:t>
      </w:r>
      <w:r>
        <w:rPr>
          <w:sz w:val="32"/>
          <w:szCs w:val="32"/>
        </w:rPr>
        <w:t>中国古代官职系统的演变与文化意义</w:t>
      </w:r>
      <w:r>
        <w:rPr>
          <w:sz w:val="32"/>
          <w:szCs w:val="32"/>
        </w:rPr>
        <w:t>.doc" rel="alternate" download="991200-</w:t>
      </w:r>
      <w:r>
        <w:rPr>
          <w:sz w:val="32"/>
          <w:szCs w:val="32"/>
        </w:rPr>
        <w:t>中国古代官职系统的演变与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