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背后的秘密与重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最高建筑里，坐落着一家跨国集团——东方帝国。集团的旗舰是高耸入云的大厦，每天都吸引着无数商业精英和媒体人围观。然而，这个看似完美无缺的世界里，有一个名字被人们津津乐道，那就是“首席总裁的逃妻”。</w:t>
      </w:r>
      <w:r>
        <w:rPr>
          <w:sz w:val="32"/>
          <w:szCs w:val="32"/>
        </w:rPr>
        <w:t>&lt;/p&gt;&lt;p&gt;&lt;img src="/static-img/sgemOo19Kr_afHE8r9MSyvctT_fdyE7jymssapdTrDV3WOaDiSLCkjz7qGTPQlEk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影子中的女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方帝国中，她是一个神秘而又强大的女人。她不出风头，却能让整个公司运转顺畅。这位女性名叫李雅，是集团创始人的亲生女儿。她对家族事务了如指掌，擅长幕后操控，但她却隐藏得极为深沉，不愿意让任何人接近。</w:t>
      </w:r>
      <w:r>
        <w:rPr>
          <w:sz w:val="32"/>
          <w:szCs w:val="32"/>
        </w:rPr>
        <w:t>&lt;/p&gt;&lt;p&gt;&lt;img src="/static-img/ny50ISXvy8-0D-GnDAs2__ctT_fdyE7jymssapdTrDVv2KJmQKC10oI59fHwxEtT0lC3yb2DFhnt5ClQQVWYg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婚姻与逃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结婚时，被认为是最完美的一次联姻。那时候，她以为自己找到了幸福。但随着时间的推移，她发现自己的丈夫并非真正爱她，而是一场政治交易。面对日益严峻的事实，李雅做出了决定——逃离这个束缚她的生活。</w:t>
      </w:r>
      <w:r>
        <w:rPr>
          <w:sz w:val="32"/>
          <w:szCs w:val="32"/>
        </w:rPr>
        <w:t>&lt;/p&gt;&lt;p&gt;&lt;img src="/static-img/R6JH4dhyupvUDLvNzRe4iPctT_fdyE7jymssapdTrDVv2KJmQKC10oI59fHwxEtT0lC3yb2DFhnt5ClQQVWYg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背后的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雅选择离开时，一系列复杂的情绪和事件展开了。在这过程中，她发现了许多关于集团内部权力斗争、家族遗产争夺以及外界威胁等问题。她开始质疑自己的父亲是否真的像他表面的那样善良无私。</w:t>
      </w:r>
      <w:r>
        <w:rPr>
          <w:sz w:val="32"/>
          <w:szCs w:val="32"/>
        </w:rPr>
        <w:t>&lt;/p&gt;&lt;p&gt;&lt;img src="/static-img/8ZQOX9TpGhYJwrvgMIC8G_ctT_fdyE7jymssapdTrDVv2KJmQKC10oI59fHwxEtT0lC3yb2DFhnt5ClQQVWYg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重生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之后，李雅开始重新审视自己的人生。她放弃了过去那些不真实的身份标签，从而找到了一条属于自己的道路。在这一路上，她学会了独立思考，也学会了勇敢地面对未知。</w:t>
      </w:r>
      <w:r>
        <w:rPr>
          <w:sz w:val="32"/>
          <w:szCs w:val="32"/>
        </w:rPr>
        <w:t>&lt;/p&gt;&lt;p&gt;&lt;img src="/static-img/SaRLlP-W9gWarNmicPlrT_ctT_fdyE7jymssapdTrDVv2KJmQKC10oI59fHwxEtT0lC3yb2DFhnt5ClQQVWYg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返回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理准备和身体恢复后，李雅决定回归到东方帝国，并且要揭开所有隐藏的问题。她利用自己的智慧和资源，对抗那些试图控制家族事务的人们。而她的行动逐渐影响到了整个公司，让更多人认识到只有透明合作才能使企业更上层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新时代之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关键会议上，当所有人的目光都聚焦于那位曾经被称作“首席总裁”的男人身上时，他竟然宣布退休，将一切权利交给他的女儿——已经成为一名经验丰富、知识渴望增长、领导能力卓越的女性。当这个消息传遍全球时，全世界都知道，“首席总裁”的位置由一个真正有能力和勇气的人来继承，这个人正是那个曾经被称作“首席总裁之妻”的女人。</w:t>
      </w:r>
      <w:r>
        <w:rPr>
          <w:sz w:val="32"/>
          <w:szCs w:val="32"/>
        </w:rPr>
        <w:t>&lt;/p&gt;&lt;p&gt;&lt;a href = "/doc/990220-</w:t>
      </w:r>
      <w:r>
        <w:rPr>
          <w:sz w:val="32"/>
          <w:szCs w:val="32"/>
        </w:rPr>
        <w:t>首席总裁的逃妻背后的秘密与重生的故事</w:t>
      </w:r>
      <w:r>
        <w:rPr>
          <w:sz w:val="32"/>
          <w:szCs w:val="32"/>
        </w:rPr>
        <w:t>.doc" rel="alternate" download="990220-</w:t>
      </w:r>
      <w:r>
        <w:rPr>
          <w:sz w:val="32"/>
          <w:szCs w:val="32"/>
        </w:rPr>
        <w:t>首席总裁的逃妻背后的秘密与重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