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一对三的智慧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技术进步日新月异，而人工智能作为这一时期最具革命性的科技之一，其深度开发正成为各行各业追求的目标。特别是在自然语言处理领域，一对三，即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，这个概念不仅仅是数字游戏，它背后蕴含着复杂的算法和理论。</w:t>
      </w:r>
      <w:r>
        <w:rPr>
          <w:sz w:val="32"/>
          <w:szCs w:val="32"/>
        </w:rPr>
        <w:t>&lt;/p&gt;&lt;p&gt;&lt;img src="/static-img/kDvwQoXHrv7h3zpOxOf77URZXzkPhx3VL_t9X2KqNmpeIp72rSWq7ELbIBq6siEk.jpg"&gt;&lt;/p&gt;&lt;p&gt;</w:t>
      </w:r>
      <w:r>
        <w:rPr>
          <w:sz w:val="32"/>
          <w:szCs w:val="32"/>
        </w:rPr>
        <w:t>首先，我们需要理解什么是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。这是一个简化描述，代表了一个单一的人工智能模型与三个不同任务之间的关系。这里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一个人工智能模型，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则表示它可以适应多种不同的场景和应用。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指出这套系统能够同时执行三个不同的任务。这些任务可能包括但不限于文本生成、情感分析以及问题回答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意味着我们要将这个单一的人工智能模型优化到极致，使其能够高效地完成这三个或更多任务。在实际操作中，这需要大量数据来训练该模型，以及精心设计算法来提高其性能。此外，由于每个任务都有其独特性质，因此在实现上也会遇到很多挑战，比如如何平衡不同任务间的权重，以确保整体系统能有效地进行多功能工作。</w:t>
      </w:r>
      <w:r>
        <w:rPr>
          <w:sz w:val="32"/>
          <w:szCs w:val="32"/>
        </w:rPr>
        <w:t>&lt;/p&gt;&lt;p&gt;&lt;img src="/static-img/jYGr9OBCnko_Jcm5YMknxURZXzkPhx3VL_t9X2KqNmoXL-_Ld3ishoC3nNmMXsnd0lC3yb2DFhnt5ClQQVWYgQ.jpg"&gt;&lt;/p&gt;&lt;p&gt;</w:t>
      </w:r>
      <w:r>
        <w:rPr>
          <w:sz w:val="32"/>
          <w:szCs w:val="32"/>
        </w:rPr>
        <w:t>为了克服这些挑战，我们需要采用先进的机器学习技术，如深度学习。在这种情况下，使用神经网络尤为重要，因为它们能够模拟人类大脑中的信息处理方式，从而更好地理解和处理复杂的问题。这就涉及到构建复杂结构的大型神经网络，并通过大量实验来调整参数以获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深度开发过程中，还需关注可解释性问题，即如何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决策过程更加透明，让用户能理解为什么</w:t>
      </w:r>
      <w:r>
        <w:rPr>
          <w:sz w:val="32"/>
          <w:szCs w:val="32"/>
        </w:rPr>
        <w:t>AI</w:t>
      </w:r>
      <w:r>
        <w:rPr>
          <w:sz w:val="32"/>
          <w:szCs w:val="32"/>
        </w:rPr>
        <w:t>做出了某些决定。这对于增强用户信任至关重要，同时也是法律和伦理方面的一个关键考量点。</w:t>
      </w:r>
      <w:r>
        <w:rPr>
          <w:sz w:val="32"/>
          <w:szCs w:val="32"/>
        </w:rPr>
        <w:t>&lt;/p&gt;&lt;p&gt;&lt;img src="/static-img/FEBNktLUejwqpevrB1JVxkRZXzkPhx3VL_t9X2KqNmoXL-_Ld3ishoC3nNmMXsnd0lC3yb2DFhnt5ClQQVWYgQ.jpg"&gt;&lt;/p&gt;&lt;p&gt;</w:t>
      </w:r>
      <w:r>
        <w:rPr>
          <w:sz w:val="32"/>
          <w:szCs w:val="32"/>
        </w:rPr>
        <w:t>最后，随着技术不断发展，一对三即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也将继续演变，不断吸收新的知识库和能力，以适应不断变化的需求。例如，将现有的语言模型扩展到跨语言互译，或是进一步融合其他领域如图像识别等能力，从而形成更加全面、高效的人工智能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是一项艰巨但又充满希望的事业，它不仅推动了技术前沿，也为未来社会带来了无数可能性。随着科学家们不断探索与突破，我们相信未来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将会变得越来越聪明，更贴近人类生活，为人们提供更加便捷、安全且富有创造力的服务体验。</w:t>
      </w:r>
      <w:r>
        <w:rPr>
          <w:sz w:val="32"/>
          <w:szCs w:val="32"/>
        </w:rPr>
        <w:t>&lt;/p&gt;&lt;p&gt;&lt;img src="/static-img/hIYDneYdDlJOB-tnFAM-F0RZXzkPhx3VL_t9X2KqNmoXL-_Ld3ishoC3nNmMXsnd0lC3yb2DFhnt5ClQQVWYgQ.jpg"&gt;&lt;/p&gt;&lt;p&gt;&lt;a href = "/doc/990011-</w:t>
      </w:r>
      <w:r>
        <w:rPr>
          <w:sz w:val="32"/>
          <w:szCs w:val="32"/>
        </w:rPr>
        <w:t>深度开发一对三的智慧交汇</w:t>
      </w:r>
      <w:r>
        <w:rPr>
          <w:sz w:val="32"/>
          <w:szCs w:val="32"/>
        </w:rPr>
        <w:t>.doc" rel="alternate" download="990011-</w:t>
      </w:r>
      <w:r>
        <w:rPr>
          <w:sz w:val="32"/>
          <w:szCs w:val="32"/>
        </w:rPr>
        <w:t>深度开发一对三的智慧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