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荒凉的纪念探寻死城文本背后的隐喻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的纪念：探寻“死城”文本背后的隐喻与象征</w:t>
      </w:r>
      <w:r>
        <w:rPr>
          <w:sz w:val="32"/>
          <w:szCs w:val="32"/>
        </w:rPr>
        <w:t>&lt;/p&gt;&lt;p&gt;&lt;img src="/static-img/G_r-j3lU89ZDikaTlF4OhH5tV9JFfi3GYpopXUuiPugLU4-7AEUunIVB5K6jEArM.jpg"&gt;&lt;/p&gt;&lt;p&gt;</w:t>
      </w:r>
      <w:r>
        <w:rPr>
          <w:sz w:val="32"/>
          <w:szCs w:val="32"/>
        </w:rPr>
        <w:t>在文学作品中，“死城”这个词汇常常被用来形容那些曾经繁华但现在荒废、冷清的地方。这种描写往往伴随着对过去美好时光的怀念和对现实残酷的反思。在这篇文章中，我们将探讨“死城”的文化意义，以及它如何通过具体案例体现出人类情感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死城”这一概念在不同的文学作品中有着不同的表现形式，但它们都蕴含了同样的主题——衰败与遗忘。例如，在老舍的小说《骆驼祥子》里，作者以北京旧城为背景，描绘了一幅生动的情景：古老的小巷、破败的大楼，还有行走其中的人们，他们的心灵深处藏着无尽的哀愁与失落。这里既是历史见证，也是人类命运的一部分。</w:t>
      </w:r>
      <w:r>
        <w:rPr>
          <w:sz w:val="32"/>
          <w:szCs w:val="32"/>
        </w:rPr>
        <w:t>&lt;/p&gt;&lt;p&gt;&lt;img src="/static-img/8rkTYIIwKLst2FW1IKyd0H5tV9JFfi3GYpopXUuiPuhruz2lRH992tK78MBxJmqkfKSHgMUkxhRHkDB_r83KjF6JTAVjcMzCI-BFmZFlrj5wtVDWKFk7j85V3Ue441dJAyHGNxd_K18PLHNEW8pmGfpzCNsYpJMvqAn5izoQ5ecxYgj4cOFLt2XbJbDHybBd.jpg"&gt;&lt;/p&gt;&lt;p&gt;</w:t>
      </w:r>
      <w:r>
        <w:rPr>
          <w:sz w:val="32"/>
          <w:szCs w:val="32"/>
        </w:rPr>
        <w:t>再比如，在鲁迅先生的短篇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中，描述了一个名叫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人物，他自我标榜自己是一位英雄，但实际上却是一个失败者。在故事最后，当他意识到自己的虚幻梦想终将崩溃时，他所面临的是一种精神上的“死城”，即内心世界的空虚和绝望。这不仅体现了个人心理状态，也反映出了当时社会状况，即中国社会从封建向现代转变过程中的困境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dead city”</w:t>
      </w:r>
      <w:r>
        <w:rPr>
          <w:sz w:val="32"/>
          <w:szCs w:val="32"/>
        </w:rPr>
        <w:t>（死亡之城）也是一个广泛使用于电子游戏领域中的术语，用来描述那些由于某些原因而变得完全废弃或未被开发的地图区域。这些区域通常会因为缺乏玩家活动而逐渐荒芜，从而形成一片寂静，如同书中的“死城”。这种游戏元素也让人们可以更加直观地感受到即使是在虚拟世界里，只要没有活力，那么一切都会迅速走向消亡。</w:t>
      </w:r>
      <w:r>
        <w:rPr>
          <w:sz w:val="32"/>
          <w:szCs w:val="32"/>
        </w:rPr>
        <w:t>&lt;/p&gt;&lt;p&gt;&lt;img src="/static-img/Yzib6p-cRys0lB2cUrJaB35tV9JFfi3GYpopXUuiPuhruz2lRH992tK78MBxJmqkfKSHgMUkxhRHkDB_r83KjF6JTAVjcMzCI-BFmZFlrj5wtVDWKFk7j85V3Ue441dJAyHGNxd_K18PLHNEW8pmGfpzCNsYpJMvqAn5izoQ5ecxYgj4cOFLt2XbJbDHybBd.jpg"&gt;&lt;/p&gt;&lt;p&gt;</w:t>
      </w:r>
      <w:r>
        <w:rPr>
          <w:sz w:val="32"/>
          <w:szCs w:val="32"/>
        </w:rPr>
        <w:t>总结来说，“死城市”并非单纯指物理上的废墟，而是包含了情感层面的解读，它代表着生命力的消逝以及对过去美好的追忆。而通过这样的探讨，我们不仅能够更深入地理解文学作品，更能发现生活中的微妙变化，这种对于人性的细腻刻画，让我们每个人都能够从中汲取智慧，并作出更加明智的人生选择。</w:t>
      </w:r>
      <w:r>
        <w:rPr>
          <w:sz w:val="32"/>
          <w:szCs w:val="32"/>
        </w:rPr>
        <w:t>&lt;/p&gt;&lt;p&gt;&lt;a href = "/doc/989514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凉的纪念探寻死城文本背后的隐喻与象征</w:t>
      </w:r>
      <w:r>
        <w:rPr>
          <w:sz w:val="32"/>
          <w:szCs w:val="32"/>
        </w:rPr>
        <w:t>.doc" rel="alternate" download="989514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凉的纪念探寻死城文本背后的隐喻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