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探索美人恩情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探索美人恩情的哲学</w:t>
      </w:r>
      <w:r>
        <w:rPr>
          <w:sz w:val="32"/>
          <w:szCs w:val="32"/>
        </w:rPr>
        <w:t>&lt;/p&gt;&lt;p&gt;&lt;img src="/static-img/rwV77yojoy1pQdqKdhKKfk2IDvmT7s7yLR9H_AGsYa3Tc5LXmiEQ5RvvxE1ikRxT.jpg"&gt;&lt;/p&gt;&lt;p&gt;</w:t>
      </w:r>
      <w:r>
        <w:rPr>
          <w:sz w:val="32"/>
          <w:szCs w:val="32"/>
        </w:rPr>
        <w:t>在古代文学中，“美人恩”一词常被用来形容一种特殊的情感关系，往往是指女子对男子的情感深厚和忠贞。这种情感不仅体现在爱慕之心，也体现在对对方的关怀与支持上。今天，我们将通过几个历史上的典型案例来探讨“美人恩”的哲学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《红楼梦》中的林黛玉和贾宝玉。这两位人物之间的情谊，被后世誉为典范级别的“美人恩”。林黛玉以其敏感、多愁善感的性格，而贾宝玉则以其洒脱、任性的个性相吸。他们之间的情感纠葛，不仅是因为彼此相互理解，更在于彼此间能够共享彼此的人生忧伤。林黛玉在面对生活种种困难时，总能得到宝玉的安慰与帮助；而当宝玉遇到困境时，黛玉也会毫不犹豫地挺身而出。在这个过程中，他们形成了一个共同成长、共同悲欢的人生轨迹，这正是“美人恩”所蕴含的一种深刻感情。</w:t>
      </w:r>
      <w:r>
        <w:rPr>
          <w:sz w:val="32"/>
          <w:szCs w:val="32"/>
        </w:rPr>
        <w:t>&lt;/p&gt;&lt;p&gt;&lt;img src="/static-img/Z5ShvmlbAK-68dRWGGF3dk2IDvmT7s7yLR9H_AGsYa3NLw-nBk7WGRbOwxSAdwPs3WiYwBGR1c4Z0oAjcxf-HQ.jpg"&gt;&lt;/p&gt;&lt;p&gt;</w:t>
      </w:r>
      <w:r>
        <w:rPr>
          <w:sz w:val="32"/>
          <w:szCs w:val="32"/>
        </w:rPr>
        <w:t>再看清朝末年的著名诗词家杜甫，他与妻子李白（不是唐代诗人的李白）之间的情谊也是非常值得研究的一个例子。在漫长征途中，杜甫经历了无数艰辛，但他始终有着坚定的信念，那就是要回到家乡，与他的爱妻团聚。这份对家的思念，是基于他深切地意识到，无论多么伟大的文采，只有家庭之爱才是最真实最温暖的存在。而这份对于家的执着，也正是“美人恩”所展现出的坚韧与不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不得不提及的是近现代中国电影《阿修罗》的故事。在这部作品中，一位年轻女医生因救治患者成功而失去了记忆，并误入了一座古老宫殿，在那里，她遇到了一个神秘男子。他为了保护她，不惜一切代价，最终牺牲自己。但就在临死前，他告诉她，他愿意陪伴她走完这一生，即使不能亲眼看到她的幸福，只要知道她幸福，就足矣。这段爱情故事展示了极致的自我牺牲，以及一种超越生命本身的纯粹感情，这便是一种最高形式的“美人恩”。</w:t>
      </w:r>
      <w:r>
        <w:rPr>
          <w:sz w:val="32"/>
          <w:szCs w:val="32"/>
        </w:rPr>
        <w:t>&lt;/p&gt;&lt;p&gt;&lt;img src="/static-img/RFqPODvF_10MIHznfaCvdE2IDvmT7s7yLR9H_AGsYa3NLw-nBk7WGRbOwxSAdwPs3WiYwBGR1c4Z0oAjcxf-HQ.jpg"&gt;&lt;/p&gt;&lt;p&gt;</w:t>
      </w:r>
      <w:r>
        <w:rPr>
          <w:sz w:val="32"/>
          <w:szCs w:val="32"/>
        </w:rPr>
        <w:t>综上所述，“美人恩”并非只局限于浪漫或婚姻关系，它更是一个包含关怀、支持和牺牲等丰富内容的心理状态，对个人乃至整个社会都产生着积极影响。当我们思考如何构建真正持久且强大的关系时，不妨从这些历史案例中学收一些教训，用心去体验那种纯粹无私的心灵交流，那样的关系，将会让我们的生活更加充满意义和温馨。</w:t>
      </w:r>
      <w:r>
        <w:rPr>
          <w:sz w:val="32"/>
          <w:szCs w:val="32"/>
        </w:rPr>
        <w:t>&lt;/p&gt;&lt;p&gt;&lt;a href = "/doc/989175-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探索美人恩情的哲学</w:t>
      </w:r>
      <w:r>
        <w:rPr>
          <w:sz w:val="32"/>
          <w:szCs w:val="32"/>
        </w:rPr>
        <w:t>.doc" rel="alternate" download="989175-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探索美人恩情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