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的怀抱当夜空失去温柔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月亮是最亲密的伴侣。它静静地悬挂在天际，披上淡淡的银色长袍，夜空中唯一不变的情人。然而，有一天，这个曾经无声地给予我们慰藉和安宁的朋友，却消失了。</w:t>
      </w:r>
      <w:r>
        <w:rPr>
          <w:sz w:val="32"/>
          <w:szCs w:val="32"/>
        </w:rPr>
        <w:t>&lt;/p&gt;&lt;p&gt;&lt;img src="/static-img/we6BByaQ7DYbxe6wBuiZUU8qcfqOVRkjlT75OKw9jiVtATwv3hg_gQtRpK7YU2zw.jpg"&gt;&lt;/p&gt;&lt;p&gt;</w:t>
      </w:r>
      <w:r>
        <w:rPr>
          <w:sz w:val="32"/>
          <w:szCs w:val="32"/>
        </w:rPr>
        <w:t>如果月亮不抱你，那么我们的世界将会变得何其不同。首先，是对时间感知的一种改变。在没有月亮的情况下，我们无法准确判断日子，因为太阳每天都会同样地升起和落下，而不是按照那熟悉而又稳定的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没有月亮，我们将失去那些美妙而神秘的夜晚。当夜幕降临时，不再有那轮明媚却又略带忧郁的灯塔引导着人们的心灵前行。而那些漫步于寂静之中的诗人、哲学家，他们将不得不寻找新的灵感来源，因为他们往往是在这些被月光轻轻拥抱过的地方找到答案。</w:t>
      </w:r>
      <w:r>
        <w:rPr>
          <w:sz w:val="32"/>
          <w:szCs w:val="32"/>
        </w:rPr>
        <w:t>&lt;/p&gt;&lt;p&gt;&lt;img src="/static-img/pwKFxJRdWIA9j0pSaK-9iU8qcfqOVRkjlT75OKw9jiWE5dwteYnmrjHpKPi7IpUfPAB8hW-PUzHDFOfGmFOz5hDn6DpgCpVcAZc92l8Bfk3UlJFotroFYwCE8G84IHHiR4AVpEaH82JLZHZm5zrCn46lLJ0iRH1N33AE2VHmkX0.jpg"&gt;&lt;/p&gt;&lt;p&gt;</w:t>
      </w:r>
      <w:r>
        <w:rPr>
          <w:sz w:val="32"/>
          <w:szCs w:val="32"/>
        </w:rPr>
        <w:t>更为深远的是，对于自然界生态系统来说，没有了月亮可能意味着生物钟失调。这对于地球上的许多动植物来说，无疑是一个巨大的挑战，它们依赖于昼夜交替来调整自己的生活节奏。如果这一切都因为缺少了那个古老而神圣的事物而发生变化，那么整个生态链都将面临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类社会层面上，没有月亮也会产生不可预见的人文影响。历史上的许多文化与传统，都与观测者对周围环境进行解释与赋予意义有关。不论是古埃及人以金字塔向星辰致敬，还是中国古代皇帝为了观赏满堂星辉而建造大型望楼——一切似乎都基于对宇宙秩序的一种信仰。在这种情况下，如果这个可见且可以触摸到的宇宙象征消失了，那些信仰和故事就可能随之崩溃或转变。</w:t>
      </w:r>
      <w:r>
        <w:rPr>
          <w:sz w:val="32"/>
          <w:szCs w:val="32"/>
        </w:rPr>
        <w:t>&lt;/p&gt;&lt;p&gt;&lt;img src="/static-img/W8TmR51MWIXK9ewzL6dbjU8qcfqOVRkjlT75OKw9jiWE5dwteYnmrjHpKPi7IpUfPAB8hW-PUzHDFOfGmFOz5hDn6DpgCpVcAZc92l8Bfk3UlJFotroFYwCE8G84IHHiR4AVpEaH82JLZHZm5zrCn46lLJ0iRH1N33AE2VHmkX0.jpg"&gt;&lt;/p&gt;&lt;p&gt;</w:t>
      </w:r>
      <w:r>
        <w:rPr>
          <w:sz w:val="32"/>
          <w:szCs w:val="32"/>
        </w:rPr>
        <w:t>最后，但绝非最不重要的是，对于心理健康和情感支持来说，无论如何都是一个关键因素。当人们感到孤独或悲伤时，即使是一盏微弱的小灯，也能提供某种安慰。但如果这盏小灯永远不会点燃，那么我们所依靠的情感支柱就会荡然无存，使得心灵深处留下的创伤更加难以愈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如果月亮不抱你”，那么我们的世界即便保持着物理结构，却已完全丧失了一部分内心的情感联系。这份连接，是由过去几十亿年中不断演化成形的一个庞大网络，它跨越了科学、艺术、文化乃至人类自身，最终成为一种共同体验，让我们能够理解自己所处的地球位置，并且找到属于自己的定位。在这样的背景下，我们必须重新思考什么才是真正让我们感到安全与幸福的事情，以及如何在没有“怀抱”时继续前行。</w:t>
      </w:r>
      <w:r>
        <w:rPr>
          <w:sz w:val="32"/>
          <w:szCs w:val="32"/>
        </w:rPr>
        <w:t>&lt;/p&gt;&lt;p&gt;&lt;img src="/static-img/eR9aLF1w7N9WAG8yW1mxVE8qcfqOVRkjlT75OKw9jiWE5dwteYnmrjHpKPi7IpUfPAB8hW-PUzHDFOfGmFOz5hDn6DpgCpVcAZc92l8Bfk3UlJFotroFYwCE8G84IHHiR4AVpEaH82JLZHZm5zrCn46lLJ0iRH1N33AE2VHmkX0.png"&gt;&lt;/p&gt;&lt;p&gt;&lt;a href = "/doc/988418-</w:t>
      </w:r>
      <w:r>
        <w:rPr>
          <w:sz w:val="32"/>
          <w:szCs w:val="32"/>
        </w:rPr>
        <w:t>月光的怀抱当夜空失去温柔拥抱</w:t>
      </w:r>
      <w:r>
        <w:rPr>
          <w:sz w:val="32"/>
          <w:szCs w:val="32"/>
        </w:rPr>
        <w:t>.doc" rel="alternate" download="988418-</w:t>
      </w:r>
      <w:r>
        <w:rPr>
          <w:sz w:val="32"/>
          <w:szCs w:val="32"/>
        </w:rPr>
        <w:t>月光的怀抱当夜空失去温柔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