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儿有个超级火的文案你要不要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速度和方便。尤其是在阅读这块领域，一些热门的小说或故事，如果能够一键下载全集，那么对于书虫们来说简直是福音。但你知道吗？不仅仅是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么简单。</w:t>
      </w:r>
      <w:r>
        <w:rPr>
          <w:sz w:val="32"/>
          <w:szCs w:val="32"/>
        </w:rPr>
        <w:t>&lt;/p&gt;&lt;p&gt;&lt;img src="/static-img/CVR0bu_kPouxs1shX2srPytZrNyh-kHqMHhik-31KdV1IxGi415lF7pr0bOXkgPT.jpg"&gt;&lt;/p&gt;&lt;p&gt;</w:t>
      </w:r>
      <w:r>
        <w:rPr>
          <w:sz w:val="32"/>
          <w:szCs w:val="32"/>
        </w:rPr>
        <w:t>首先，我们得搞清楚什么叫“黑锅”。在网络用语中，“黑锅”指的是一些非官方、隐蔽的资源或者服务，这些资源可能因为版权问题而不能通过正规渠道获取。在这种情况下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通常意味着从不明来源获得某个文本作品完整版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了保证自己的安全和尊重原创者的劳动成果，我们建议大家还是要走正规路线。如果你对某个小说充满了兴趣，不妨直接购买电子书或者等待作者更新免费章节。这既能让你享受高质量的阅读体验，又能支持作者继续创作。</w:t>
      </w:r>
      <w:r>
        <w:rPr>
          <w:sz w:val="32"/>
          <w:szCs w:val="32"/>
        </w:rPr>
        <w:t>&lt;/p&gt;&lt;p&gt;&lt;img src="/static-img/ovIwukVRrDucP14ThMeHTCtZrNyh-kHqMHhik-31KdUH_kBFE42iZz_bDPkKxaaSyGgO8oE4aIhaUSeBILpNew.jpg"&gt;&lt;/p&gt;&lt;p&gt;</w:t>
      </w:r>
      <w:r>
        <w:rPr>
          <w:sz w:val="32"/>
          <w:szCs w:val="32"/>
        </w:rPr>
        <w:t>另外，有一些平台会提供合法合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下载，这种方式更为推荐。这些平台通常会有良好的用户界面和丰富的内容库，而且它们遵守相关法律法规，对于你的个人信息也有一定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追求速读的心态下，不妨考虑一下长远利益吧。选择正确、安全且合法的途径去享受你的阅读旅程，让我们一起努力维护一个健康、公平的网络环境！</w:t>
      </w:r>
      <w:r>
        <w:rPr>
          <w:sz w:val="32"/>
          <w:szCs w:val="32"/>
        </w:rPr>
        <w:t>&lt;/p&gt;&lt;p&gt;&lt;img src="/static-img/wKMoEahuZZbpVGEpc1xXZytZrNyh-kHqMHhik-31KdUH_kBFE42iZz_bDPkKxaaSyGgO8oE4aIhaUSeBILpNew.jpg"&gt;&lt;/p&gt;&lt;p&gt;&lt;a href = "/doc/98833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儿有个超级火的文案你要不要试试</w:t>
      </w:r>
      <w:r>
        <w:rPr>
          <w:sz w:val="32"/>
          <w:szCs w:val="32"/>
        </w:rPr>
        <w:t>.doc" rel="alternate" download="98833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儿有个超级火的文案你要不要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