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二人对弈揭秘高层次的地下扑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世界中，双人对弈往往被视为一种特殊的游戏形式。这种类型的比赛通常是在私下进行，参与者之间可能是熟悉的人，也可能是素昧平生的对手。在这样的环境下，每一位玩家都需要具备极高的策略和心理素质。正是因为这样，双人上下打扑克视频成为了观众们热衷于追踪的一种娱乐方式。</w:t>
      </w:r>
      <w:r>
        <w:rPr>
          <w:sz w:val="32"/>
          <w:szCs w:val="32"/>
        </w:rPr>
        <w:t>&lt;/p&gt;&lt;p&gt;&lt;img src="/static-img/sDPjqZzCfjGhLopzVPOQEBe5BKlT7CN3DNy0kkLuutPkwpxKz6qLR-uUpNSdxYwu.png"&gt;&lt;/p&gt;&lt;p&gt;</w:t>
      </w:r>
      <w:r>
        <w:rPr>
          <w:sz w:val="32"/>
          <w:szCs w:val="32"/>
        </w:rPr>
        <w:t>我们可以从一些真实案例中看到，这种类型的比赛有多么精彩。比如，有一次，一名经验丰富的老牌扑克选手与一个新晋小将进行了一场激烈对决。这名小将以其非凡的手感和出色的洞察力迅速占据了优势，但老牌选手并未就此认命，他通过细致分析对方的行为模式，最终逆转了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不仅技术水平 </w:t>
      </w:r>
      <w:r>
        <w:rPr>
          <w:sz w:val="32"/>
          <w:szCs w:val="32"/>
        </w:rPr>
        <w:t>mattered</w:t>
      </w:r>
      <w:r>
        <w:rPr>
          <w:sz w:val="32"/>
          <w:szCs w:val="32"/>
        </w:rPr>
        <w:t>，更重要的是两人的心理斗争。一边是冷静而沉着，一边则充满了紧张和焦虑。最终，小将因过度紧张犯错，而老牌选手则稳稳赢得胜利。</w:t>
      </w:r>
      <w:r>
        <w:rPr>
          <w:sz w:val="32"/>
          <w:szCs w:val="32"/>
        </w:rPr>
        <w:t>&lt;/p&gt;&lt;p&gt;&lt;img src="/static-img/6uMDk82Jc7dJkbiNsVPMhxe5BKlT7CN3DNy0kkLuutNLItx3Ua87VnHkrTO4c_Awye-JS-LCsO4NjYzRGN570Q.png"&gt;&lt;/p&gt;&lt;p&gt;</w:t>
      </w:r>
      <w:r>
        <w:rPr>
          <w:sz w:val="32"/>
          <w:szCs w:val="32"/>
        </w:rPr>
        <w:t>除了这些惊险的情节，还有许多故事讲述了那些更为复杂的情况，比如一个人与自己内心的声音搏斗，或是一场关于赌博本能与理性控制之间较量。而观看者们正是在这样的背景下，为他们提供了一份独特的心理剧情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双人上下的游戏都是如此戏剧化，有时也会出现相对平静、持续时间较长的一局。但无论结果如何，这些视频总能吸引着人们去探索其中隐藏的问题所在，以及每个角落背后的故事。此外，它们也让观众能够深入了解到这门技艺之所以深受爱好者的喜爱，其原因远不止单纯地看待输赢那么简单。</w:t>
      </w:r>
      <w:r>
        <w:rPr>
          <w:sz w:val="32"/>
          <w:szCs w:val="32"/>
        </w:rPr>
        <w:t>&lt;/p&gt;&lt;p&gt;&lt;img src="/static-img/87hfKW1_k-NGmSuJ2GR3oxe5BKlT7CN3DNy0kkLuutNLItx3Ua87VnHkrTO4c_Awye-JS-LCsO4NjYzRGN570Q.png"&gt;&lt;/p&gt;&lt;p&gt;&lt;a href = "/doc/988033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二人对弈揭秘高层次的地下扑克世界</w:t>
      </w:r>
      <w:r>
        <w:rPr>
          <w:sz w:val="32"/>
          <w:szCs w:val="32"/>
        </w:rPr>
        <w:t>.doc" rel="alternate" download="988033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二人对弈揭秘高层次的地下扑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