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豪门婚姻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豪门婚姻背后的真相</w:t>
      </w:r>
      <w:r>
        <w:rPr>
          <w:sz w:val="32"/>
          <w:szCs w:val="32"/>
        </w:rPr>
        <w:t>&lt;/p&gt;&lt;p&gt;&lt;img src="/static-img/dMoJN8_2m5aeXeGsHPLrtStZrNyh-kHqMHhik-31KdV1IxGi415lF7pr0bOXkgPT.jpg"&gt;&lt;/p&gt;&lt;p&gt;</w:t>
      </w:r>
      <w:r>
        <w:rPr>
          <w:sz w:val="32"/>
          <w:szCs w:val="32"/>
        </w:rPr>
        <w:t>是什么让她选择了逃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有一位名叫李明的首席总裁，他拥有着令人垂涎的财富和权力。他的婚礼上，所有人都以为他找到了自己的理想伴侣，但实际上，这场婚姻背后隐藏着一个巨大的秘密。他的新娘，王洁，是一个从小被培养出来的人物，她的一生都是为了成为一个完美的妻子，而不是出于爱情。</w:t>
      </w:r>
      <w:r>
        <w:rPr>
          <w:sz w:val="32"/>
          <w:szCs w:val="32"/>
        </w:rPr>
        <w:t>&lt;/p&gt;&lt;p&gt;&lt;img src="/static-img/fH8uZR9ZcFuzHbFnUgdQPytZrNyh-kHqMHhik-31KdUH_kBFE42iZz_bDPkKxaaSyGgO8oE4aIhaUSeBILpNew.jpg"&gt;&lt;/p&gt;&lt;p&gt;</w:t>
      </w:r>
      <w:r>
        <w:rPr>
          <w:sz w:val="32"/>
          <w:szCs w:val="32"/>
        </w:rPr>
        <w:t>他们之间是怎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外形象坚不可摧，但私下里却是一个心灵深受创伤的人。他在工作上的成功掩盖了他内心深处的情感空洞。王洁则是一个充满活力的女子，她似乎能给予李明想要的那种稳定和温暖。但事实上，王洁的心中早已有了别人的影子，那个人的存在改变了她的命运，也使得她与李明之间的情感变得复杂起来。</w:t>
      </w:r>
      <w:r>
        <w:rPr>
          <w:sz w:val="32"/>
          <w:szCs w:val="32"/>
        </w:rPr>
        <w:t>&lt;/p&gt;&lt;p&gt;&lt;img src="/static-img/7ssEQHXxiVkavOYbozFjPytZrNyh-kHqMHhik-31KdUH_kBFE42iZz_bDPkKxaaSyGgO8oE4aIhaUSeBILpNew.jpg"&gt;&lt;/p&gt;&lt;p&gt;</w:t>
      </w:r>
      <w:r>
        <w:rPr>
          <w:sz w:val="32"/>
          <w:szCs w:val="32"/>
        </w:rPr>
        <w:t>逃妻之路又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份意外发现的事实揭开了这段伪装良好的婚姻面纱。当王洁偶然间翻看了一些老照片时，她突然意识到自己一直生活在假设之中。她开始怀疑自己是否真的喜欢那个不曾真正了解过她的男人，以及他们所缔结的大好夫妇画像。而当一次意外事件发生，让她不得不独自一人离开高楼大厦的时候，那种前所未有的自由让她决定要勇敢地追寻属于自己的幸福。</w:t>
      </w:r>
      <w:r>
        <w:rPr>
          <w:sz w:val="32"/>
          <w:szCs w:val="32"/>
        </w:rPr>
        <w:t>&lt;/p&gt;&lt;p&gt;&lt;img src="/static-img/ErUjep228wcqtjSF9fcbIitZrNyh-kHqMHhik-31KdUH_kBFE42iZz_bDPkKxaaSyGgO8oE4aIhaUSeBILpNew.jpg"&gt;&lt;/p&gt;&lt;p&gt;</w:t>
      </w:r>
      <w:r>
        <w:rPr>
          <w:sz w:val="32"/>
          <w:szCs w:val="32"/>
        </w:rPr>
        <w:t>逃离之后，她遇到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那座宏伟的大厦后，王洁感到了一种前所未有的解脱。她开始重新审视自己的价值观和生活目标，却也面临着前所未有的挑战。在没有任何经济来源的情况下，要找到新的工作、重新建立社交网络并且调整生活方式，都是一项艰巨而痛苦的事情。而最让人难以接受的是，在社会媒体上的舆论压力与亲朋好友们对她的指责，让这一切更显得沉重无比。</w:t>
      </w:r>
      <w:r>
        <w:rPr>
          <w:sz w:val="32"/>
          <w:szCs w:val="32"/>
        </w:rPr>
        <w:t>&lt;/p&gt;&lt;p&gt;&lt;img src="/static-img/8AOJdqo_OQb574MBuoeYnCtZrNyh-kHqMHhik-31KdUH_kBFE42iZz_bDPkKxaaSyGgO8oE4aIhaUSeBILpNew.jpg"&gt;&lt;/p&gt;&lt;p&gt;</w:t>
      </w:r>
      <w:r>
        <w:rPr>
          <w:sz w:val="32"/>
          <w:szCs w:val="32"/>
        </w:rPr>
        <w:t>最终，他们各自迎来了怎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洁逐渐适应了新环境，并且发现自己拥有一颗更加强大的心灵。她学会了独立，不再依赖于金钱或其他人的认可来定义自己的价值。这段经历成就了一位真正独立而坚韧女性，而那些曾经用来束缚她的枷锁，如今只剩下回忆中的痕迹。在另一边，尽管失去了那位“完美”的妻子，但李明也逐渐意识到，他错过了一次宝贵的情感交流机会，最终他也踏上了修复内心世界、寻找真爱之路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不会再次相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或许两个人都还不知道未来会如何发展。一条通往彼此真诚沟通的小径可能就在眼前，只待勇气去踩第一步。不管结果如何，无论是在过去还是未来，他们都将记住那位首席总裁和他的逃妻——豪门婚姻背后的真相，以及它们带来的教训与成长。</w:t>
      </w:r>
      <w:r>
        <w:rPr>
          <w:sz w:val="32"/>
          <w:szCs w:val="32"/>
        </w:rPr>
        <w:t>&lt;/p&gt;&lt;p&gt;&lt;a href = "/doc/987132-</w:t>
      </w:r>
      <w:r>
        <w:rPr>
          <w:sz w:val="32"/>
          <w:szCs w:val="32"/>
        </w:rPr>
        <w:t>首席总裁的逃妻豪门婚姻背后的真相</w:t>
      </w:r>
      <w:r>
        <w:rPr>
          <w:sz w:val="32"/>
          <w:szCs w:val="32"/>
        </w:rPr>
        <w:t>.doc" rel="alternate" download="987132-</w:t>
      </w:r>
      <w:r>
        <w:rPr>
          <w:sz w:val="32"/>
          <w:szCs w:val="32"/>
        </w:rPr>
        <w:t>首席总裁的逃妻豪门婚姻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