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子弟与病娇妻的爱情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纨绔子弟与病娇妻的爱情悲剧</w:t>
      </w:r>
      <w:r>
        <w:rPr>
          <w:sz w:val="32"/>
          <w:szCs w:val="32"/>
        </w:rPr>
        <w:t>&lt;/p&gt;&lt;p&gt;&lt;img src="/static-img/GagFZuWyNlXkzxzMhE96_RxU1ywZry_jQzJvRt-eI4s.jpg"&gt;&lt;/p&gt;&lt;p&gt;</w:t>
      </w:r>
      <w:r>
        <w:rPr>
          <w:sz w:val="32"/>
          <w:szCs w:val="32"/>
        </w:rPr>
        <w:t>在一个风雨交加的夜晚，一个名叫李家的宅邸里，发生了一场不幸的婚礼。李家是当地的一个富贵家庭，而他自己却是个典型的“病娇嫁纨绔”，从小被宠坏了，对什么都没有一点责任感。他的父亲为了让儿子找到合适的伴侣，不顾一切地安排了这场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娘张小姐是一个温柔贤淑的小姑娘，她对待家人的态度很好，但她知道自己的丈夫并不是个有责任心的人，这让她感到十分焦虑。她希望能改变她的丈夫，让他变得更加成熟和负责任。但是，面对着不断增长的地产税、家族企业经营危机以及日益严峻的问题，她发现自己的丈夫似乎更愿意逃避现实。</w:t>
      </w:r>
      <w:r>
        <w:rPr>
          <w:sz w:val="32"/>
          <w:szCs w:val="32"/>
        </w:rPr>
        <w:t>&lt;/p&gt;&lt;p&gt;&lt;img src="/static-img/pCi1GF8rv-Yrj4hN7S7dwBxU1ywZry_jQzJvRt-eI4s.jpg"&gt;&lt;/p&gt;&lt;p&gt;</w:t>
      </w:r>
      <w:r>
        <w:rPr>
          <w:sz w:val="32"/>
          <w:szCs w:val="32"/>
        </w:rPr>
        <w:t>一天，一次偶然的机会下，张小姐得知了李家的财务状况比想象中要糟糕得多。这消息打击到了她的内心，使她开始怀疑自己是否真的做出了正确的选择。在这个时候，她决定主动介入到家族事务中去，用实际行动来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姐利用自己的聪明才智，为公司制定了一系列有效策略，并且亲自带领团队实施起来。她的努力并没有白费，在短时间内公司业绩大幅提升。而她的丈夫也因为看到女友卓越表现而受到了启发，他开始意识到需要改变自己，以支持他的妻子和整个家族。</w:t>
      </w:r>
      <w:r>
        <w:rPr>
          <w:sz w:val="32"/>
          <w:szCs w:val="32"/>
        </w:rPr>
        <w:t>&lt;/p&gt;&lt;p&gt;&lt;img src="/static-img/xn1RZN7-9J4eRPZBIPdPSxxU1ywZry_jQzJvRt-eI4s.jpg"&gt;&lt;/p&gt;&lt;p&gt;</w:t>
      </w:r>
      <w:r>
        <w:rPr>
          <w:sz w:val="32"/>
          <w:szCs w:val="32"/>
        </w:rPr>
        <w:t>随着时间的一天天过去，张小姐不仅成功地帮助了李家走出困境，还逐渐影响到了她的病娇嫁纨绔丈夫。他开始学习管理知识，参与决策过程，最终成为了一位真正有能力、有担当的人。而两人之间的情感也因此变得更加深厚，他们共同克服困难，是一段令人敬佩的情感故事。</w:t>
      </w:r>
      <w:r>
        <w:rPr>
          <w:sz w:val="32"/>
          <w:szCs w:val="32"/>
        </w:rPr>
        <w:t>&lt;/p&gt;&lt;p&gt;&lt;a href = "/doc/987112-</w:t>
      </w:r>
      <w:r>
        <w:rPr>
          <w:sz w:val="32"/>
          <w:szCs w:val="32"/>
        </w:rPr>
        <w:t>纨绔子弟与病娇妻的爱情悲剧</w:t>
      </w:r>
      <w:r>
        <w:rPr>
          <w:sz w:val="32"/>
          <w:szCs w:val="32"/>
        </w:rPr>
        <w:t>.doc" rel="alternate" download="987112-</w:t>
      </w:r>
      <w:r>
        <w:rPr>
          <w:sz w:val="32"/>
          <w:szCs w:val="32"/>
        </w:rPr>
        <w:t>纨绔子弟与病娇妻的爱情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