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的怨言与破晓的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春风总是被人们所美化，它带来了温暖和生机，对于大地来说，无疑是一种无尽的恩赐。但有时候，当我们深入思考这股温柔的力量时，便会发现它背后隐藏着一段不为人知的情感故事——破得春风恨。</w:t>
      </w:r>
      <w:r>
        <w:rPr>
          <w:sz w:val="32"/>
          <w:szCs w:val="32"/>
        </w:rPr>
        <w:t>&lt;/p&gt;&lt;p&gt;&lt;img src="/static-img/5B6GWvGWeH0RXoSKTcr4ZV9uIeKyujxqGUxDA6uvEpKLKB0kGaPYkvlIqV5F4WAI.png"&gt;&lt;/p&gt;&lt;p&gt;</w:t>
      </w:r>
      <w:r>
        <w:rPr>
          <w:sz w:val="32"/>
          <w:szCs w:val="32"/>
        </w:rPr>
        <w:t>春风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薄雾洒在了山谷之中，那里的空气里弥漫着一阵阵淡淡的花香。这里，一位老农正在他的田野里等待春天的到来。他的心中充满了对土地、对生活的一份执着，但他也知道，这份执着常常伴随着痛苦和孤独。他曾经因为种植失败而失去了自己的爱妻，他现在只能依靠自己坚韧的心灵面对每一个新的一年。这就是他为什么渴望那股春风，因为他知道，只有当那股暖意真正融入土壤之中，他才能暂时忘却过去，找到一点安慰。</w:t>
      </w:r>
      <w:r>
        <w:rPr>
          <w:sz w:val="32"/>
          <w:szCs w:val="32"/>
        </w:rPr>
        <w:t>&lt;/p&gt;&lt;p&gt;&lt;img src="/static-img/4pi-HqW44taaFWkvvplbjV9uIeKyujxqGUxDA6uvEpKnG4d_blf6oekl_ye0keYo53Ygi78lQL305xhd-4W7WvCl-2k3yZfDBftQRcLSTV0AF_QhLF5HF8FsTCdwLt_elDMmt4G8GDCPU94eQGlJIQ.jpg"&gt;&lt;/p&gt;&lt;p&gt;</w:t>
      </w:r>
      <w:r>
        <w:rPr>
          <w:sz w:val="32"/>
          <w:szCs w:val="32"/>
        </w:rPr>
        <w:t>破晓前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渐渐拉开帷幕，将整个世界笼罩在黑暗之中。在这个静谧而又充满期待的时候，一些小鸟开始它们悠扬的声音，他们似乎是在向那个即将到来的日出致敬，而他们的小歌声，也成为了那些无法睡眠的人们内心深处最真实的情感表达。当所有其他声音都消失之后，只剩下了一片寂静，那是夜晚最真挚的声音，是破晓前最后一次呼唤。</w:t>
      </w:r>
      <w:r>
        <w:rPr>
          <w:sz w:val="32"/>
          <w:szCs w:val="32"/>
        </w:rPr>
        <w:t>&lt;/p&gt;&lt;p&gt;&lt;img src="/static-img/ATvcVQ4XqpZHnq7ysWqgYV9uIeKyujxqGUxDA6uvEpKnG4d_blf6oekl_ye0keYo53Ygi78lQL305xhd-4W7WvCl-2k3yZfDBftQRcLSTV0AF_QhLF5HF8FsTCdwLt_elDMmt4G8GDCPU94eQGlJIQ.png"&gt;&lt;/p&gt;&lt;p&gt;</w:t>
      </w:r>
      <w:r>
        <w:rPr>
          <w:sz w:val="32"/>
          <w:szCs w:val="32"/>
        </w:rPr>
        <w:t>春风中的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年前，在同一个季节，有一个人从遥远的地方来到了这里。她是一个画家，她被这个地方迷住了，并决定留下来。在她的画布上，她描绘出了这一切：山川、树木、花朵，以及她所看到的一切景色。她想通过她的画作捕捉这些瞬间，让它们永恒。但当她准备离开的时候，她突然意识到，没有了她笔下的生命，这个世界就没有那么多颜色，就没有那么多故事。而这，就是她对这个地方以及所有生命感到难以割舍的情感。</w:t>
      </w:r>
      <w:r>
        <w:rPr>
          <w:sz w:val="32"/>
          <w:szCs w:val="32"/>
        </w:rPr>
        <w:t>&lt;/p&gt;&lt;p&gt;&lt;img src="/static-img/1XEWKeq1THUazGWcHDlOWF9uIeKyujxqGUxDA6uvEpKnG4d_blf6oekl_ye0keYo53Ygi78lQL305xhd-4W7WvCl-2k3yZfDBftQRcLSTV0AF_QhLF5HF8FsTCdwLt_elDMmt4G8GDCPU94eQGlJIQ.png"&gt;&lt;/p&gt;&lt;p&gt;</w:t>
      </w:r>
      <w:r>
        <w:rPr>
          <w:sz w:val="32"/>
          <w:szCs w:val="32"/>
        </w:rPr>
        <w:t>破晓后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初次露出曦光，它带走了黑夜给予的地平线上的阴影，把希望重新投射回人类的心灵。人们醒来后，不再只是身处一种物质层面的现实，而是拥有了一种精神上的自由与勇气。正如古代诗人所言，“朝辞白帝彩云间”，这是人类从梦境进入现实，从悲观走向乐观的一个转折点。而这一切，都源自于那令人振奋的心情，以及对于未来无限可能性的期待。</w:t>
      </w:r>
      <w:r>
        <w:rPr>
          <w:sz w:val="32"/>
          <w:szCs w:val="32"/>
        </w:rPr>
        <w:t>&lt;/p&gt;&lt;p&gt;&lt;img src="/static-img/gnz90m-509wa3l8hJY1lvF9uIeKyujxqGUxDA6uvEpKnG4d_blf6oekl_ye0keYo53Ygi78lQL305xhd-4W7WvCl-2k3yZfDBftQRcLSTV0AF_QhLF5HF8FsTCdwLt_elDMmt4G8GDCPU94eQGlJIQ.png"&gt;&lt;/p&gt;&lt;p&gt;</w:t>
      </w:r>
      <w:r>
        <w:rPr>
          <w:sz w:val="32"/>
          <w:szCs w:val="32"/>
        </w:rPr>
        <w:t>春风中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镇上发生了一场严重的地震，大部分建筑受损，居民们不得不搬迁出去。一位老者，他曾经是个铁匠，在地震之后，他决定回到原来的村庄。他认为，只要还能听到那股春风吹过，再无什么可以阻挡他重建家的决心。他用自己的双手打造起新的工具，用旧有的技术去复兴旧日荣耀。这就是“破得春風恨”的力量，它让我们明白，即使面临一切困难，我们也不能放弃我们的追求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前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站在窗前，看着外面逐渐亮起的星辰。我明白，每个人都需要那种能够让自己变得更加坚强和成熟的事情。那样的挑战或许很艰巨，但正如我国古代名将所说：“兵法千变万化，最终还是要看你是否能守住阵脚。”所以，无论何时何刻，我们都应该像那个迎接黎明的人一样保持警觉，以确保我们的内心永远不会被动摇。</w:t>
      </w:r>
      <w:r>
        <w:rPr>
          <w:sz w:val="32"/>
          <w:szCs w:val="32"/>
        </w:rPr>
        <w:t>&lt;/p&gt;&lt;p&gt;&lt;a href = "/doc/986685-</w:t>
      </w:r>
      <w:r>
        <w:rPr>
          <w:sz w:val="32"/>
          <w:szCs w:val="32"/>
        </w:rPr>
        <w:t>春风的怨言与破晓的柔情</w:t>
      </w:r>
      <w:r>
        <w:rPr>
          <w:sz w:val="32"/>
          <w:szCs w:val="32"/>
        </w:rPr>
        <w:t>.doc" rel="alternate" download="986685-</w:t>
      </w:r>
      <w:r>
        <w:rPr>
          <w:sz w:val="32"/>
          <w:szCs w:val="32"/>
        </w:rPr>
        <w:t>春风的怨言与破晓的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