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的故事全文阅读战场上的英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争频发，每一次冲突都可能决定一个民族的命运。在这样的大背景下，小兵传奇，全文阅读记录了一个普通士兵从平凡到非凡的转变过程。他的故事激励着无数人，不仅是因为他勇敢无畏，更因为他坚持不懈和对正义的执着追求。</w:t>
      </w:r>
      <w:r>
        <w:rPr>
          <w:sz w:val="32"/>
          <w:szCs w:val="32"/>
        </w:rPr>
        <w:t>&lt;/p&gt;&lt;p&gt;&lt;img src="/static-img/x30X9JCVC73NvzgWcYY2Kx9nN-HdoUM5wk6V-ahD0H0a79GCMRSfit-efgW97i9C.jpg"&gt;&lt;/p&gt;&lt;p&gt;</w:t>
      </w:r>
      <w:r>
        <w:rPr>
          <w:sz w:val="32"/>
          <w:szCs w:val="32"/>
        </w:rPr>
        <w:t>从农家子弟到军营里的新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兵出生在一片贫瘠的小村庄，他自幼就有着强烈的好奇心和探险精神。然而，生活给予他的却是一份充满挑战性的任务——成为一名步兵。经过严格训练，小兵逐渐适应了军中的生活，但面对残酷而不公正的地主阶级，他内心深处始终燃烧着抗争之火。</w:t>
      </w:r>
      <w:r>
        <w:rPr>
          <w:sz w:val="32"/>
          <w:szCs w:val="32"/>
        </w:rPr>
        <w:t>&lt;/p&gt;&lt;p&gt;&lt;img src="/static-img/0LjUxn6tyjBg8oZYfDsUOB9nN-HdoUM5wk6V-ahD0H1ku15gXQZ00gT6JEl7G0chV3__9u9_N-5eTn8ggZjLXV_xT2rXDXsjRnlQPDIq61Ivav_YFHe6A9O7Wz8Bkl88-4JX38uxubxFtnQ_jSmhHYtj8U67LocQ55ga6x_KOvxbBUPMk5iUBwaFmess69nD.jpg"&gt;&lt;/p&gt;&lt;p&gt;</w:t>
      </w:r>
      <w:r>
        <w:rPr>
          <w:sz w:val="32"/>
          <w:szCs w:val="32"/>
        </w:rPr>
        <w:t>在战场上磨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甲壳被层层镀金，小兵在不断地战斗中学会了如何以冷静的心态面对生命与死亡。他开始意识到，每一次战斗都是一次机会去证明自己，即使身为弱者，也能通过自己的努力改变命运。他用实际行动证明了一点，那就是每个人的价值都不能轻易被忽视。</w:t>
      </w:r>
      <w:r>
        <w:rPr>
          <w:sz w:val="32"/>
          <w:szCs w:val="32"/>
        </w:rPr>
        <w:t>&lt;/p&gt;&lt;p&gt;&lt;img src="/static-img/fotYxBFlTwK3x404eHOQPB9nN-HdoUM5wk6V-ahD0H1ku15gXQZ00gT6JEl7G0chV3__9u9_N-5eTn8ggZjLXV_xT2rXDXsjRnlQPDIq61Ivav_YFHe6A9O7Wz8Bkl88-4JX38uxubxFtnQ_jSmhHYtj8U67LocQ55ga6x_KOvxbBUPMk5iUBwaFmess69nD.jpg"&gt;&lt;/p&gt;&lt;p&gt;</w:t>
      </w:r>
      <w:r>
        <w:rPr>
          <w:sz w:val="32"/>
          <w:szCs w:val="32"/>
        </w:rPr>
        <w:t>小小的一滴水，却能撩动大海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人能力有限，但小兵从未放弃过帮助同伴、保护弱者的责任感。在一次偶然的情形中，一位重要将领受伤，小兵及时将其救至安全地带，这份微不足道但极其关键的行为，使得他赢得了更多人的尊重和信任。</w:t>
      </w:r>
      <w:r>
        <w:rPr>
          <w:sz w:val="32"/>
          <w:szCs w:val="32"/>
        </w:rPr>
        <w:t>&lt;/p&gt;&lt;p&gt;&lt;img src="/static-img/O7kikl-bKjOxGGxw7bSJbB9nN-HdoUM5wk6V-ahD0H1ku15gXQZ00gT6JEl7G0chV3__9u9_N-5eTn8ggZjLXV_xT2rXDXsjRnlQPDIq61Ivav_YFHe6A9O7Wz8Bkl88-4JX38uxubxFtnQ_jSmhHYtj8U67LocQ55ga6x_KOvxbBUPMk5iUBwaFmess69nD.jpg"&gt;&lt;/p&gt;&lt;p&gt;</w:t>
      </w:r>
      <w:r>
        <w:rPr>
          <w:sz w:val="32"/>
          <w:szCs w:val="32"/>
        </w:rPr>
        <w:t>创造历史：临危不惧，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国家需要最大的力量支持的时候，小兵并没有退缩，而是迎难而上，在关键时刻展现出了超乎常人想象的勇气与智慧。他领导部队击败敌军，为国家赢得了胜利，这些事迹让他的名字响彻天际，被后人传颂为英雄。</w:t>
      </w:r>
      <w:r>
        <w:rPr>
          <w:sz w:val="32"/>
          <w:szCs w:val="32"/>
        </w:rPr>
        <w:t>&lt;/p&gt;&lt;p&gt;&lt;img src="/static-img/UvRs-44ZldV4WLB-TICr8R9nN-HdoUM5wk6V-ahD0H1ku15gXQZ00gT6JEl7G0chV3__9u9_N-5eTn8ggZjLXV_xT2rXDXsjRnlQPDIq61Ivav_YFHe6A9O7Wz8Bkl88-4JX38uxubxFtnQ_jSmhHYtj8U67LocQ55ga6x_KOvxbBUPMk5iUBwaFmess69nD.jpg"&gt;&lt;/p&gt;&lt;p&gt;</w:t>
      </w:r>
      <w:r>
        <w:rPr>
          <w:sz w:val="32"/>
          <w:szCs w:val="32"/>
        </w:rPr>
        <w:t>战争结束后的宁静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大部分士卒回到他们温馨故乡。但对于那些像小瓶一样默默付出的士官来说，他们的心路历程才刚刚开始。虽然身体疲惫，但是他们的心灵更加坚定，因为他们知道，无论未来如何变化，他们都会继续守护这个国家，用自己的方式来维护和平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遗产：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瓶也开始思考自己的未来。他认为最好的礼物不是财富，而是一个更好的世界，因此决定把自己的一切经历分享给年轻一辈，让他们懂得怎样才能避免过去错误，从而创造出一个更加美好的明天。这段经历也许会让更多的人了解到，只要有一颗善良的心，就可以做出改变，用知识去影响世界，促进社会进步。</w:t>
      </w:r>
      <w:r>
        <w:rPr>
          <w:sz w:val="32"/>
          <w:szCs w:val="32"/>
        </w:rPr>
        <w:t>&lt;/p&gt;&lt;p&gt;&lt;a href = "/doc/986482-</w:t>
      </w:r>
      <w:r>
        <w:rPr>
          <w:sz w:val="32"/>
          <w:szCs w:val="32"/>
        </w:rPr>
        <w:t>小兵的故事全文阅读战场上的英雄成长</w:t>
      </w:r>
      <w:r>
        <w:rPr>
          <w:sz w:val="32"/>
          <w:szCs w:val="32"/>
        </w:rPr>
        <w:t>.doc" rel="alternate" download="986482-</w:t>
      </w:r>
      <w:r>
        <w:rPr>
          <w:sz w:val="32"/>
          <w:szCs w:val="32"/>
        </w:rPr>
        <w:t>小兵的故事全文阅读战场上的英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