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穿越时空的书店梦想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：穿越时空的书店梦想家</w:t>
      </w:r>
      <w:r>
        <w:rPr>
          <w:sz w:val="32"/>
          <w:szCs w:val="32"/>
        </w:rPr>
        <w:t>&lt;/p&gt;&lt;p&gt;&lt;img src="/static-img/zy0E972hQ1IRX_ofwbiFIitZrNyh-kHqMHhik-31KdV1IxGi415lF7pr0bOXkgPT.jpg"&gt;&lt;/p&gt;&lt;p&gt;</w:t>
      </w:r>
      <w:r>
        <w:rPr>
          <w:sz w:val="32"/>
          <w:szCs w:val="32"/>
        </w:rPr>
        <w:t>在这个充满变数和不确定性的时代，曾汪伦的名字似乎成为了一个传奇。他是那种能让人联想到古老图书馆中的学者，也可能是现代都市里那些热爱阅读的小说家的形象。他的故事听起来像是电影里的情节，但他真实地生活在我们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书香</w:t>
      </w:r>
      <w:r>
        <w:rPr>
          <w:sz w:val="32"/>
          <w:szCs w:val="32"/>
        </w:rPr>
        <w:t>&lt;/p&gt;&lt;p&gt;&lt;img src="/static-img/vzSfjeSNODMegakKFcvm4CtZrNyh-kHqMHhik-31KdUH_kBFE42iZz_bDPkKxaaSyGgO8oE4aIhaUSeBILpNew.jpg"&gt;&lt;/p&gt;&lt;p&gt;</w:t>
      </w:r>
      <w:r>
        <w:rPr>
          <w:sz w:val="32"/>
          <w:szCs w:val="32"/>
        </w:rPr>
        <w:t>曾汪伦自小就对书籍有着特殊的感情。他记得自己第一次接触到一本手抄本时的情感，那是一本关于星辰大海的童话集，里面充满了魔法和奇幻，他被它们深深吸引。从那时候起，他开始寻找更多这样的故事，而这些寻求不仅仅限于现实世界，还包括他心中构建出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之旅</w:t>
      </w:r>
      <w:r>
        <w:rPr>
          <w:sz w:val="32"/>
          <w:szCs w:val="32"/>
        </w:rPr>
        <w:t>&lt;/p&gt;&lt;p&gt;&lt;img src="/static-img/xynjIVR90Q5u92MwBOpZFitZrNyh-kHqMHhik-31KdUH_kBFE42iZz_bDPkKxaaSyGgO8oE4aIhaUSeBILpNew.jpg"&gt;&lt;/p&gt;&lt;p&gt;</w:t>
      </w:r>
      <w:r>
        <w:rPr>
          <w:sz w:val="32"/>
          <w:szCs w:val="32"/>
        </w:rPr>
        <w:t>随着时间的推移，曾汪伦发现自己的兴趣逐渐转向了开设一家自己的书店。这是一个宏大的计划，因为它不仅需要财力支持，更需要对市场趋势的一定的预见能力以及坚韧不拔的心态。但他没有放弃，他相信只要持续努力，一切都有可能实现。在他的心中，一家完美的书店就是一个可以让所有人找到他们最喜欢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机遇</w:t>
      </w:r>
      <w:r>
        <w:rPr>
          <w:sz w:val="32"/>
          <w:szCs w:val="32"/>
        </w:rPr>
        <w:t>&lt;/p&gt;&lt;p&gt;&lt;img src="/static-img/YCuWpyRSVeI24tKujFMQzytZrNyh-kHqMHhik-31KdUH_kBFE42iZz_bDPkKxaaSyGgO8oE4aIhaUSeBILpNew.jpg"&gt;&lt;/p&gt;&lt;p&gt;</w:t>
      </w:r>
      <w:r>
        <w:rPr>
          <w:sz w:val="32"/>
          <w:szCs w:val="32"/>
        </w:rPr>
        <w:t>然而，并非所有的事情都是顺利进行的。在一次次失败和挫折后，曾汪伦学会了如何从错误中学习。他认识到了自己所面临的问题，并且不断尝试新的方法来克服这些障碍。每一次失败，都成为了他成功道路上的重要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梦想实现</w:t>
      </w:r>
      <w:r>
        <w:rPr>
          <w:sz w:val="32"/>
          <w:szCs w:val="32"/>
        </w:rPr>
        <w:t>&lt;/p&gt;&lt;p&gt;&lt;img src="/static-img/Q0TfqGYAFLi2YSFtOcBo3CtZrNyh-kHqMHhik-31KdUH_kBFE42iZz_bDPkKxaaSyGgO8oE4aIhaUSeBILpNew.jpg"&gt;&lt;/p&gt;&lt;p&gt;</w:t>
      </w:r>
      <w:r>
        <w:rPr>
          <w:sz w:val="32"/>
          <w:szCs w:val="32"/>
        </w:rPr>
        <w:t>终于，在无数个夜晚的努力之后，曾汪伦创立了一家名叫“永恒图书”的书店。这不是一个普通的地方，这里藏着各式各样的藏品，从稀有的古籍到最新出版的小说，每一本都经过精心挑选，以确保客户能够找到他们想要的一切。而这座小小的地球村庄，不久后便吸引了来自四方的人们，他们渴望探索未知，与作者产生共鸣，以及享受阅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递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踏进“永恒图书”，就会感觉仿佛走入了一片不同的世界。在这里，他们可以忘却外界喧嚣，与作品为伍。一位读者说道：“我常常会在这里找到答案，无论是我困惑的问题还是内心深处的声音。”而这，就是曾汪伦所追求的一个目标——通过阅读，让人们获得启发和灵感，同时也传递出一种温暖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时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段很长很长的话要讲述，但对于我们来说，最重要的是已经发生的事迹。因为在这样一个充满变化和可能性的大千世界里，有些事情是无法用言语完全表达出来，只能通过行动去体现。而对于像曾汪倫這樣的人來說，這種行動就是把夢想轉化為現實，用書籍連結過去與未來，用愛好傳承文化與智慧給後代們。</w:t>
      </w:r>
      <w:r>
        <w:rPr>
          <w:sz w:val="32"/>
          <w:szCs w:val="32"/>
        </w:rPr>
        <w:t>&lt;/p&gt;&lt;p&gt;&lt;a href = "/doc/986086-</w:t>
      </w:r>
      <w:r>
        <w:rPr>
          <w:sz w:val="32"/>
          <w:szCs w:val="32"/>
        </w:rPr>
        <w:t>曾汪伦穿越时空的书店梦想家</w:t>
      </w:r>
      <w:r>
        <w:rPr>
          <w:sz w:val="32"/>
          <w:szCs w:val="32"/>
        </w:rPr>
        <w:t>.doc" rel="alternate" download="986086-</w:t>
      </w:r>
      <w:r>
        <w:rPr>
          <w:sz w:val="32"/>
          <w:szCs w:val="32"/>
        </w:rPr>
        <w:t>曾汪伦穿越时空的书店梦想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