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如何在网文世界里遇见姜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着电脑前，打开了那个熟悉的阅读平台。每天晚上回家，都会先点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有没有新推出的姜可小说。今天也不例外，屏幕一闪而过，几个字就吸引了我的注意：《逆袭之城主千金》。</w:t>
      </w:r>
      <w:r>
        <w:rPr>
          <w:sz w:val="32"/>
          <w:szCs w:val="32"/>
        </w:rPr>
        <w:t>&lt;/p&gt;&lt;p&gt;&lt;img src="/static-img/VjWYYIVcSi3TPrL46M7Gn7kLHMts44QvIqbbm_NovGwbgE-fKc-CWUkCAnrcabYf.jpg"&gt;&lt;/p&gt;&lt;p&gt;</w:t>
      </w:r>
      <w:r>
        <w:rPr>
          <w:sz w:val="32"/>
          <w:szCs w:val="32"/>
        </w:rPr>
        <w:t>我按下阅读按钮，那一刻仿佛整个世界都静止了，只剩下我和这部姜可小说之间的默契。我已经不记得是从哪本书开始喜欢姜可的小说了，但总感觉她的作品总能触动人心，让我沉浸在那些虚构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城主千金》的故事讲述了一位平凡女子因一次意外，被卷入到一个古代都市中。她利用自己的智慧和勇气，最终成为了那个繁华都市最强大的女人。这部小说里的角色们，或许只是一些文字，却让人感受到生命中的无限可能。</w:t>
      </w:r>
      <w:r>
        <w:rPr>
          <w:sz w:val="32"/>
          <w:szCs w:val="32"/>
        </w:rPr>
        <w:t>&lt;/p&gt;&lt;p&gt;&lt;img src="/static-img/1ETnAhYPmKV5JAPOVvVShLkLHMts44QvIqbbm_NovGy_65o-9oWjxg_9s7BT99PFcfApG1dcOSq94iAmgNjm2Q.jpg"&gt;&lt;/p&gt;&lt;p&gt;</w:t>
      </w:r>
      <w:r>
        <w:rPr>
          <w:sz w:val="32"/>
          <w:szCs w:val="32"/>
        </w:rPr>
        <w:t>正当我沉浸于这个充满传奇色彩的小说世界时，我突然意识到，这个过程其实是我自己的一种“逆袭”。小时候，每次回到家都会被爸妈问起学业情况，他们希望我能够像书中的女主人公一样，从平凡走向非凡。但当时年纪小，不懂事，也没有办法理解他们的话语，现在想来，那些话语却像是命运上的指引，让我一步步接近现在的人生状态——成为编写这些姜可小说的小说作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姜可小说后，我感到一种难以言喻的情感。在这段时间里，我们共同经历了多少激情澎湃、泪水涟涟的情节，而她却始终如一地保持着她的魅力。她的每一次笔触，都像是对生活的一种赞美，对未来的一种期待。我知道，无论如何，她的名字将永远刻在我的心中，就像那句：“自食其果。”这是她作品中常见的一句话，它不仅仅是文字，更是对生活的一个哲理吧？</w:t>
      </w:r>
      <w:r>
        <w:rPr>
          <w:sz w:val="32"/>
          <w:szCs w:val="32"/>
        </w:rPr>
        <w:t>&lt;/p&gt;&lt;p&gt;&lt;img src="/static-img/suQt2nTfFmJ3GlGhLozzxbkLHMts44QvIqbbm_NovGy_65o-9oWjxg_9s7BT99PFcfApG1dcOSq94iAmgNjm2Q.jpg"&gt;&lt;/p&gt;&lt;p&gt;</w:t>
      </w:r>
      <w:r>
        <w:rPr>
          <w:sz w:val="32"/>
          <w:szCs w:val="32"/>
        </w:rPr>
        <w:t>最后，在完成最后一页之前，我深深地呼出一口气，然后轻轻地点了一遍屏幕上的“收藏”，并决定给它打上五星好评。我不知道明天会带来什么样的惊喜，但今天，这个关于“逆袭”的故事让我明白，即使是在现实生活中遇到困难，也要像书中的女主人公那样，用智慧去面对，用勇气去战胜。而作为读者，也应该用自己的方式去创造属于自己的奇迹，就像每次翻开那本新的姜可小说一样。</w:t>
      </w:r>
      <w:r>
        <w:rPr>
          <w:sz w:val="32"/>
          <w:szCs w:val="32"/>
        </w:rPr>
        <w:t>&lt;/p&gt;&lt;p&gt;&lt;a href = "/doc/984873-</w:t>
      </w:r>
      <w:r>
        <w:rPr>
          <w:sz w:val="32"/>
          <w:szCs w:val="32"/>
        </w:rPr>
        <w:t>姜可小说我是如何在网文世界里遇见姜可的</w:t>
      </w:r>
      <w:r>
        <w:rPr>
          <w:sz w:val="32"/>
          <w:szCs w:val="32"/>
        </w:rPr>
        <w:t>.doc" rel="alternate" download="984873-</w:t>
      </w:r>
      <w:r>
        <w:rPr>
          <w:sz w:val="32"/>
          <w:szCs w:val="32"/>
        </w:rPr>
        <w:t>姜可小说我是如何在网文世界里遇见姜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