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虚拟现实中间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的世界里，有一款名为“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”的游戏，它不仅仅是一个普通的角色扮演游戏，而是一场虚拟现实中间爱情冒险。玩家将被带入一个充满神秘与幻想的世界，遇见各种各样的角色和任务。</w:t>
      </w:r>
      <w:r>
        <w:rPr>
          <w:sz w:val="32"/>
          <w:szCs w:val="32"/>
        </w:rPr>
        <w:t>&lt;/p&gt;&lt;p&gt;&lt;img src="/static-img/ntkcxl_-8s0jM0ZPBtdNj0RZXzkPhx3VL_t9X2KqNmpeIp72rSWq7ELbIBq6siEk.png"&gt;&lt;/p&gt;&lt;p&gt;</w:t>
      </w:r>
      <w:r>
        <w:rPr>
          <w:sz w:val="32"/>
          <w:szCs w:val="32"/>
        </w:rPr>
        <w:t>是不是每个人都有自己的美好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每个角色的背景都非常丰富，他们有的曾经是勇士，有的则是魔法师，但他们现在都生活在一个叫做“圣域”的地方。这里是一个被禁忌所包围的小岛，传说中隐藏着一种力量——能够让任何人实现心中的愿望。然而，这种力量也是极其危险的，需要非常谨慎地使用。</w:t>
      </w:r>
      <w:r>
        <w:rPr>
          <w:sz w:val="32"/>
          <w:szCs w:val="32"/>
        </w:rPr>
        <w:t>&lt;/p&gt;&lt;p&gt;&lt;img src="/static-img/XGXC0KZRoxbV1xuuFaM_YERZXzkPhx3VL_t9X2KqNmoXL-_Ld3ishoC3nNmMXsnd0lC3yb2DFhnt5ClQQVWYgQ.jpg"&gt;&lt;/p&gt;&lt;p&gt;</w:t>
      </w:r>
      <w:r>
        <w:rPr>
          <w:sz w:val="32"/>
          <w:szCs w:val="32"/>
        </w:rPr>
        <w:t>他们会如何利用这种力量来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玩家进入这个世界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发现自己并非孤身一人。在这里，有一个特殊的人物——小货，她是一位拥有强大魔法能力的小女孩。她总是在洗澡的时候似乎能感受到某种奇异的能量，这使得她的魔法变得更加强大。她常常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（创作）一些奇妙的事情，让周围的人都惊叹不已。</w:t>
      </w:r>
      <w:r>
        <w:rPr>
          <w:sz w:val="32"/>
          <w:szCs w:val="32"/>
        </w:rPr>
        <w:t>&lt;/p&gt;&lt;p&gt;&lt;img src="/static-img/67PHRxbToYL7jn1hD3enakRZXzkPhx3VL_t9X2KqNmoXL-_Ld3ishoC3nNmMXsnd0lC3yb2DFhnt5ClQQVWYgQ.jpg"&gt;&lt;/p&gt;&lt;p&gt;</w:t>
      </w:r>
      <w:r>
        <w:rPr>
          <w:sz w:val="32"/>
          <w:szCs w:val="32"/>
        </w:rPr>
        <w:t>那么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又是怎样的一种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体验可以说是一次全新的旅程。当玩家选择加入小货一起探索这片土地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获得一次独特的心灵穿梭。在这种状态下，可以看到其他人的内心世界，看清他们真正的心意，也许还能找到未知的情感联系。这一切都是通过洗浴过程中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操作来完成的，就像是在水波纹上画出每个人的故事一样。</w:t>
      </w:r>
      <w:r>
        <w:rPr>
          <w:sz w:val="32"/>
          <w:szCs w:val="32"/>
        </w:rPr>
        <w:t>&lt;/p&gt;&lt;p&gt;&lt;img src="/static-img/ilKSWSShs-yFL__TvwhKEERZXzkPhx3VL_t9X2KqNmoXL-_Ld3ishoC3nNmMXsnd0lC3yb2DFhnt5ClQQVWYgQ.jpg"&gt;&lt;/p&gt;&lt;p&gt;</w:t>
      </w:r>
      <w:r>
        <w:rPr>
          <w:sz w:val="32"/>
          <w:szCs w:val="32"/>
        </w:rPr>
        <w:t>但是，这背后也隐藏着什么风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样一种强大的能力面前，也不可避免地存在着风险。如果没有正确掌控，这种力量可能导致严重后果，比如影响到他人甚至整个社会秩序。而作为一名新手玩家，你是否准备好了承担这些责任？</w:t>
      </w:r>
      <w:r>
        <w:rPr>
          <w:sz w:val="32"/>
          <w:szCs w:val="32"/>
        </w:rPr>
        <w:t>&lt;/p&gt;&lt;p&gt;&lt;img src="/static-img/-sPJ1RpZh7wp5SVRvcEqEURZXzkPhx3VL_t9X2KqNmoXL-_Ld3ishoC3nNmMXsnd0lC3yb2DFhnt5ClQQVWYgQ.jpg"&gt;&lt;/p&gt;&lt;p&gt;</w:t>
      </w:r>
      <w:r>
        <w:rPr>
          <w:sz w:val="32"/>
          <w:szCs w:val="32"/>
        </w:rPr>
        <w:t>最后，我们该如何评价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”提供了一次深刻且刺激的情感冒险。它既有成长、友情、爱情等多方面元素，又具有高度互动性，使得每一次体验都不相同。这款游戏无疑对那些寻求更深层次交流和冒险的人来说，是一个绝佳选择。但同时，它也提醒我们要谨慎行事，因为真实生活中的问题往往比虚拟世界复杂得多，因此，不可轻易把握住的手柄就松开了。</w:t>
      </w:r>
      <w:r>
        <w:rPr>
          <w:sz w:val="32"/>
          <w:szCs w:val="32"/>
        </w:rPr>
        <w:t>&lt;/p&gt;&lt;p&gt;&lt;a href = "/doc/984621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虚拟现实中间爱情冒险</w:t>
      </w:r>
      <w:r>
        <w:rPr>
          <w:sz w:val="32"/>
          <w:szCs w:val="32"/>
        </w:rPr>
        <w:t>.doc" rel="alternate" download="984621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虚拟现实中间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