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之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鬼总是被视为邪恶的存在，它们常常以诡计和暴力来获取自己的利益。然而，在某些故事中，我们也可以看到对这些妖鬼的一种怜悯。这一情感的出现，是出于对它们深层次的人性化处理，也可能是对人类自身弱点的一种反思。</w:t>
      </w:r>
      <w:r>
        <w:rPr>
          <w:sz w:val="32"/>
          <w:szCs w:val="32"/>
        </w:rPr>
        <w:t>&lt;/p&gt;&lt;p&gt;&lt;img src="/static-img/MVEe4Xc9YYAIgvIW67nW_pyCTuhnpGFClzVMCwdad5gKk9C5yZiuxcYzD3Efxy9p.jpg"&gt;&lt;/p&gt;&lt;p&gt;</w:t>
      </w:r>
      <w:r>
        <w:rPr>
          <w:sz w:val="32"/>
          <w:szCs w:val="32"/>
        </w:rPr>
        <w:t>人性化处理：通过赋予妖鬼复杂的情感和动机，使其不再是一个单纯的恶人形象，而是一个有血有肉、有感情也有痛苦的存在。这样的处理让读者或观众能够更好地理解并同情这些被边缘化者的命运。</w:t>
      </w:r>
      <w:r>
        <w:rPr>
          <w:sz w:val="32"/>
          <w:szCs w:val="32"/>
        </w:rPr>
        <w:t>&lt;/p&gt;&lt;p&gt;</w:t>
      </w:r>
      <w:r>
        <w:rPr>
          <w:sz w:val="32"/>
          <w:szCs w:val="32"/>
        </w:rPr>
        <w:t>反思与自我探讨：对于那些因恐惧而排斥外界的人来说，面对一个似乎无法获得怜悯和理解的“敌人”，他们会开始反思自己的行为是否正确？这样一种内省，不仅可以促使个体成长，还能帮助我们更好地理解他人的立场。</w:t>
      </w:r>
      <w:r>
        <w:rPr>
          <w:sz w:val="32"/>
          <w:szCs w:val="32"/>
        </w:rPr>
        <w:t>&lt;/p&gt;&lt;p&gt;&lt;img src="/static-img/LJ2IuY3DCHIv8-LSghoit5yCTuhnpGFClzVMCwdad5hQCp4fVHsy2f3vm_EtrhL4JfStJlj8yOGYu0eiWGmW-5-8wlejiQUK-TdcqZVI2LMGLrDq7GPIlOPyqBSxsqfBnDNJukL8iLmPmh17eAz11GTUc5z1lBIp2bPYPt9gz1IQAYukWrhDhQHkg8mMbBGV.jpg"&gt;&lt;/p&gt;&lt;p&gt;</w:t>
      </w:r>
      <w:r>
        <w:rPr>
          <w:sz w:val="32"/>
          <w:szCs w:val="32"/>
        </w:rPr>
        <w:t>情感共鸣：当我们看到一个被迫成为妖鬼形象的人物时，如果它展现出了与自己相似的脆弱之处，那么这种共鸣将引发强烈的情感反应，让人自然而然地产生了怜悯之心。</w:t>
      </w:r>
      <w:r>
        <w:rPr>
          <w:sz w:val="32"/>
          <w:szCs w:val="32"/>
        </w:rPr>
        <w:t>&lt;/p&gt;&lt;p&gt;</w:t>
      </w:r>
      <w:r>
        <w:rPr>
          <w:sz w:val="32"/>
          <w:szCs w:val="32"/>
        </w:rPr>
        <w:t>道德伦理探讨：在一些故事中，角色的转变往往伴随着道德觉醒，这样的变化往往是因为他们意识到自己的错误，并努力改正。在这个过程中，我们也许会发现，即使是最可恨的敌人，也值得我们的尊重和关爱。</w:t>
      </w:r>
      <w:r>
        <w:rPr>
          <w:sz w:val="32"/>
          <w:szCs w:val="32"/>
        </w:rPr>
        <w:t>&lt;/p&gt;&lt;p&gt;&lt;img src="/static-img/zhIu9wLT-Ks-Ld2wE5mcQpyCTuhnpGFClzVMCwdad5hQCp4fVHsy2f3vm_EtrhL4JfStJlj8yOGYu0eiWGmW-5-8wlejiQUK-TdcqZVI2LMGLrDq7GPIlOPyqBSxsqfBnDNJukL8iLmPmh17eAz11GTUc5z1lBIp2bPYPt9gz1IQAYukWrhDhQHkg8mMbBGV.jpg"&gt;&lt;/p&gt;&lt;p&gt;</w:t>
      </w:r>
      <w:r>
        <w:rPr>
          <w:sz w:val="32"/>
          <w:szCs w:val="32"/>
        </w:rPr>
        <w:t>社会心理学分析：人们通常倾向于排除掉那些与自己不同的群体，但当这一类别中的成员表现出普通人的特质时，这种排斥心理就会受到挑战。因此，对于一个曾经不可理喻、现在却显露出善良面目的“妖鬼”，人们很可能会产生一种难以言说的矛盾情绪——既感到困惑又感到愉快。</w:t>
      </w:r>
      <w:r>
        <w:rPr>
          <w:sz w:val="32"/>
          <w:szCs w:val="32"/>
        </w:rPr>
        <w:t>&lt;/p&gt;&lt;p&gt;</w:t>
      </w:r>
      <w:r>
        <w:rPr>
          <w:sz w:val="32"/>
          <w:szCs w:val="32"/>
        </w:rPr>
        <w:t>文化批判意义：通过描绘这些看似不可救药但其实具有复杂内心世界的人物，可以间接批判社会对于某些群体（如异族、不同信仰等）的偏见和歧视，从而推动文化多元化和包容性的发展。</w:t>
      </w:r>
      <w:r>
        <w:rPr>
          <w:sz w:val="32"/>
          <w:szCs w:val="32"/>
        </w:rPr>
        <w:t>&lt;/p&gt;&lt;p&gt;&lt;img src="/static-img/CScFHGXE1vh5t2QwElfUw5yCTuhnpGFClzVMCwdad5hQCp4fVHsy2f3vm_EtrhL4JfStJlj8yOGYu0eiWGmW-5-8wlejiQUK-TdcqZVI2LMGLrDq7GPIlOPyqBSxsqfBnDNJukL8iLmPmh17eAz11GTUc5z1lBIp2bPYPt9gz1IQAYukWrhDhQHkg8mMbBGV.jpg"&gt;&lt;/p&gt;&lt;p&gt;&lt;a href = "/doc/983921-</w:t>
      </w:r>
      <w:r>
        <w:rPr>
          <w:sz w:val="32"/>
          <w:szCs w:val="32"/>
        </w:rPr>
        <w:t>妖鬼之怜</w:t>
      </w:r>
      <w:r>
        <w:rPr>
          <w:sz w:val="32"/>
          <w:szCs w:val="32"/>
        </w:rPr>
        <w:t>.doc" rel="alternate" download="983921-</w:t>
      </w:r>
      <w:r>
        <w:rPr>
          <w:sz w:val="32"/>
          <w:szCs w:val="32"/>
        </w:rPr>
        <w:t>妖鬼之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