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密花园揭秘韩国版秘密爱背后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世界里，有一种爱情是被人们渴望却又害怕去尝试的——那就是不被发现的、只属于自己的秘密爱。正如韩国影视作品中常见的情节，一个人的心灵深处隐藏着对另一个人的无限思念，但这种情感却不得不掩藏起来，以免影响到现有的生活轨迹或面对社会的评判。在这篇文章中，我们将探讨“秘密爱 韩国完整版”的含义，以及它背后所蕴含的浪漫与挑战。</w:t>
      </w:r>
      <w:r>
        <w:rPr>
          <w:sz w:val="32"/>
          <w:szCs w:val="32"/>
        </w:rPr>
        <w:t>&lt;/p&gt;&lt;p&gt;&lt;img src="/static-img/Q7t8uxn_mXvSKwoJmeAXwhe5BKlT7CN3DNy0kkLuutPkwpxKz6qLR-uUpNSdxYwu.png"&gt;&lt;/p&gt;&lt;p&gt;</w:t>
      </w:r>
      <w:r>
        <w:rPr>
          <w:sz w:val="32"/>
          <w:szCs w:val="32"/>
        </w:rPr>
        <w:t>一、恋人间不可言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“秘密爱”往往是一段既美妙又痛苦的关系，它需要双方共同维持一段神奇而又脆弱的平衡。这种关系通常伴随着紧张的心跳、频繁地偷窥对方以及那些不能公开表达出来的情感，这些都是“秘密爱 韩国完整版”的标志性特征。它代表了两个人的心灵深处，是他们内心最真实的情感沟通，而非外界看似完美的一面。</w:t>
      </w:r>
      <w:r>
        <w:rPr>
          <w:sz w:val="32"/>
          <w:szCs w:val="32"/>
        </w:rPr>
        <w:t>&lt;/p&gt;&lt;p&gt;&lt;img src="/static-img/K1jZEXKvrHba2D3DCyj_Rhe5BKlT7CN3DNy0kkLuutNLItx3Ua87VnHkrTO4c_Awye-JS-LCsO4NjYzRGN570Q.png"&gt;&lt;/p&gt;&lt;p&gt;</w:t>
      </w:r>
      <w:r>
        <w:rPr>
          <w:sz w:val="32"/>
          <w:szCs w:val="32"/>
        </w:rPr>
        <w:t>二、逃离现实追求真挚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的人可能因为各种原因（如家庭责任、职业压力等）无法展开真正的情感交流，所以他们会寻找这样的关系作为逃避现实的一种方式。这份“秘密爱”成为他们唯一能够依靠，唯一能让自己感到温暖和释放的地方。而这一切，都发生在别人不知道的情况下，就像是在自己的小天地里进行一场只有两个人知道的小戏剧。</w:t>
      </w:r>
      <w:r>
        <w:rPr>
          <w:sz w:val="32"/>
          <w:szCs w:val="32"/>
        </w:rPr>
        <w:t>&lt;/p&gt;&lt;p&gt;&lt;img src="/static-img/pOmELRfkCPn59ofCErGhgxe5BKlT7CN3DNy0kkLuutNLItx3Ua87VnHkrTO4c_Awye-JS-LCsO4NjYzRGN570Q.jpeg"&gt;&lt;/p&gt;&lt;p&gt;</w:t>
      </w:r>
      <w:r>
        <w:rPr>
          <w:sz w:val="32"/>
          <w:szCs w:val="32"/>
        </w:rPr>
        <w:t>三、隐匿中的勇气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关系也带来巨大的风险。一旦被发现，不仅会伤害到双方，还可能导致严重的后果，比如失去朋友或者亲戚之间甚至婚姻上的裂痕。在这样的情况下，即使是那么微不足道的一个眼神交流，也可能引发连锁反应，让原本平静的小世界变得动荡不安。但即便如此，那些愿意为此付出代价的人，他们的心都早已投入到了这份无法言说的感情之中。</w:t>
      </w:r>
      <w:r>
        <w:rPr>
          <w:sz w:val="32"/>
          <w:szCs w:val="32"/>
        </w:rPr>
        <w:t>&lt;/p&gt;&lt;p&gt;&lt;img src="/static-img/FCVgrtQ6COr4YX_q3IaSlBe5BKlT7CN3DNy0kkLuutNLItx3Ua87VnHkrTO4c_Awye-JS-LCsO4NjYzRGN570Q.png"&gt;&lt;/p&gt;&lt;p&gt;</w:t>
      </w:r>
      <w:r>
        <w:rPr>
          <w:sz w:val="32"/>
          <w:szCs w:val="32"/>
        </w:rPr>
        <w:t>四、高烧般炽热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潜在危险，“</w:t>
      </w:r>
      <w:r>
        <w:rPr>
          <w:sz w:val="32"/>
          <w:szCs w:val="32"/>
        </w:rPr>
        <w:t>secret love”</w:t>
      </w:r>
      <w:r>
        <w:rPr>
          <w:sz w:val="32"/>
          <w:szCs w:val="32"/>
        </w:rPr>
        <w:t>仍然吸引着许多人，因为它提供了一种独特且刺激的情绪体验。不必担心外界评价，只要你们相互理解，便可以享受彼此给予出的快乐。这份感觉就像是每个夜晚都有新的惊喜，每一次触碰都能让人颤栗，每次低语都能让彼此心里跳跃一样强烈而持久。</w:t>
      </w:r>
      <w:r>
        <w:rPr>
          <w:sz w:val="32"/>
          <w:szCs w:val="32"/>
        </w:rPr>
        <w:t>&lt;/p&gt;&lt;p&gt;&lt;img src="/static-img/2ENZ1rWpYCdC4zMx71dfChe5BKlT7CN3DNy0kkLuutNLItx3Ua87VnHkrTO4c_Awye-JS-LCsO4NjYzRGN570Q.png"&gt;&lt;/p&gt;&lt;p&gt;</w:t>
      </w:r>
      <w:r>
        <w:rPr>
          <w:sz w:val="32"/>
          <w:szCs w:val="32"/>
        </w:rPr>
        <w:t>五，对于真诚与忠诚意义的重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“</w:t>
      </w:r>
      <w:r>
        <w:rPr>
          <w:sz w:val="32"/>
          <w:szCs w:val="32"/>
        </w:rPr>
        <w:t>secret love”</w:t>
      </w:r>
      <w:r>
        <w:rPr>
          <w:sz w:val="32"/>
          <w:szCs w:val="32"/>
        </w:rPr>
        <w:t>，我们必须质疑一下对于忠诚与真诚这些词汇价值观念的问题。当一个人选择了保守住这样一种感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是在坚守某种形式的人际伦理？还是只是为了自身心理上的满足？答案显然并不是简单明了，因为每个人的境遇和选择都是独特且复杂的。这里提问并不意味着批判，而是希望通过探讨，可以更好地理解人类行为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Secret Love&amp;#34; </w:t>
      </w:r>
      <w:r>
        <w:rPr>
          <w:sz w:val="32"/>
          <w:szCs w:val="32"/>
        </w:rPr>
        <w:t>是一种特殊类型的心灵游戏，它既充满了浪漫主义色彩，又带有隐喻性的冒险元素。在韩国文化背景下，这种类型特别受欢迎，因为它符合东亚文化中的谦逊和礼貌传统，同时也是现代都市生活中人们寻求超越日常生活束缚的一种方式。不过，无论其形式如何变化，其核心精神——追求纯粹而深刻的情感连接——始终不会改变。</w:t>
      </w:r>
      <w:r>
        <w:rPr>
          <w:sz w:val="32"/>
          <w:szCs w:val="32"/>
        </w:rPr>
        <w:t>&lt;/p&gt;&lt;p&gt;&lt;a href = "/doc/983276-</w:t>
      </w:r>
      <w:r>
        <w:rPr>
          <w:sz w:val="32"/>
          <w:szCs w:val="32"/>
        </w:rPr>
        <w:t>守密花园揭秘韩国版秘密爱背后的浪漫与挑战</w:t>
      </w:r>
      <w:r>
        <w:rPr>
          <w:sz w:val="32"/>
          <w:szCs w:val="32"/>
        </w:rPr>
        <w:t>.doc" rel="alternate" download="983276-</w:t>
      </w:r>
      <w:r>
        <w:rPr>
          <w:sz w:val="32"/>
          <w:szCs w:val="32"/>
        </w:rPr>
        <w:t>守密花园揭秘韩国版秘密爱背后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