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开心探索生活中的幸福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开心：探索生活中的幸福瞬间</w:t>
      </w:r>
      <w:r>
        <w:rPr>
          <w:sz w:val="32"/>
          <w:szCs w:val="32"/>
        </w:rPr>
        <w:t>&lt;/p&gt;&lt;p&gt;&lt;img src="/static-img/_tUgl5B-31PPlJPLkJvLseV_QzJljLceKTtGj7wux0d4-7dmhgKMXltuLMtpC3P4.jpg"&gt;&lt;/p&gt;&lt;p&gt;</w:t>
      </w:r>
      <w:r>
        <w:rPr>
          <w:sz w:val="32"/>
          <w:szCs w:val="32"/>
        </w:rPr>
        <w:t>家庭之爱，温暖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人们往往忽视了家庭这一最基本的社会单位。四房播播开心提醒我们，无论多忙碌，都要时刻关注家人的感受和需求。在一个充满爱的家庭中，每个人都能感受到被珍惜和支持，这是人类追求幸福生活的基础。</w:t>
      </w:r>
      <w:r>
        <w:rPr>
          <w:sz w:val="32"/>
          <w:szCs w:val="32"/>
        </w:rPr>
        <w:t>&lt;/p&gt;&lt;p&gt;&lt;img src="/static-img/lKeWh0eT13yhlF-W65HcceV_QzJljLceKTtGj7wux0eCPlTW56_vP_nSndoohgq4brWXinFTnXz48OqQfUryhA.jpg"&gt;&lt;/p&gt;&lt;p&gt;</w:t>
      </w:r>
      <w:r>
        <w:rPr>
          <w:sz w:val="32"/>
          <w:szCs w:val="32"/>
        </w:rPr>
        <w:t>友情如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是我们生活中不可或缺的一部分。四房播播开心鼓励我们去珍惜那些真挚、长久的友谊。无论是在欢笑还是在泪水中，真正的朋友总会在你需要的时候出现，用他们独特的声音为你的生命增添色彩。</w:t>
      </w:r>
      <w:r>
        <w:rPr>
          <w:sz w:val="32"/>
          <w:szCs w:val="32"/>
        </w:rPr>
        <w:t>&lt;/p&gt;&lt;p&gt;&lt;img src="/static-img/X3y1muRncjZb_IcFj9HPreV_QzJljLceKTtGj7wux0eCPlTW56_vP_nSndoohgq4brWXinFTnXz48OqQfUryhA.jpg"&gt;&lt;/p&gt;&lt;p&gt;</w:t>
      </w:r>
      <w:r>
        <w:rPr>
          <w:sz w:val="32"/>
          <w:szCs w:val="32"/>
        </w:rPr>
        <w:t>工作与乐趣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不仅仅是为了生计，更应该是一种实现自我价值和成就感的手段。当工作变成了享受，那么每一天都将成为一种美好的体验。四房播播开心提倡将工作与乐趣结合，使得日常生活变得更加丰富多彩。</w:t>
      </w:r>
      <w:r>
        <w:rPr>
          <w:sz w:val="32"/>
          <w:szCs w:val="32"/>
        </w:rPr>
        <w:t>&lt;/p&gt;&lt;p&gt;&lt;img src="/static-img/K9cHkJEDDIAjadlbBAHBi-V_QzJljLceKTtGj7wux0eCPlTW56_vP_nSndoohgq4brWXinFTnXz48OqQfUryhA.jpg"&gt;&lt;/p&gt;&lt;p&gt;</w:t>
      </w:r>
      <w:r>
        <w:rPr>
          <w:sz w:val="32"/>
          <w:szCs w:val="32"/>
        </w:rPr>
        <w:t>健康是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是所有幸福之源头。不断地关注自己的身体状态，并采取积极措施维护健康，是对自己负责的一个重要方面。通过运动、均衡饮食和充足睡眠，我们可以保持活力，从而更好地享受生活中的每一个瞬间。</w:t>
      </w:r>
      <w:r>
        <w:rPr>
          <w:sz w:val="32"/>
          <w:szCs w:val="32"/>
        </w:rPr>
        <w:t>&lt;/p&gt;&lt;p&gt;&lt;img src="/static-img/YzZky5HzyqLLGK5mRJchaOV_QzJljLceKTtGj7wux0eCPlTW56_vP_nSndoohgq4brWXinFTnXz48OqQfUryhA.jpg"&gt;&lt;/p&gt;&lt;p&gt;</w:t>
      </w:r>
      <w:r>
        <w:rPr>
          <w:sz w:val="32"/>
          <w:szCs w:val="32"/>
        </w:rPr>
        <w:t>知识就是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更新换代迅速，而不断学习则能够让我们的思想世界更加宽广。这不仅能够帮助我们解决实际问题，也能提升我们的兴趣点，让我们的内心世界更加丰富多彩。四房播播开心认为，只有不断学习才能保持自我价值，不断前进才不会停滞不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亲子共舞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大自然相处，可以带来深刻的心灵触动。在这样的环境下，与孩子共度时光，更能加深彼此之间的情感纽带。这不是传统意义上的教育，而是一种无声语言，一种亲子之间互动交流的情感沟通方式，为孩子们提供了一个纯净且安全的地盘，让他们自由发挥，同时也让父母有机会放松身心，在快节奏的城市生活中找到宁静与平衡。</w:t>
      </w:r>
      <w:r>
        <w:rPr>
          <w:sz w:val="32"/>
          <w:szCs w:val="32"/>
        </w:rPr>
        <w:t>&lt;/p&gt;&lt;p&gt;&lt;a href = "/doc/983267-</w:t>
      </w:r>
      <w:r>
        <w:rPr>
          <w:sz w:val="32"/>
          <w:szCs w:val="32"/>
        </w:rPr>
        <w:t>四房播播开心探索生活中的幸福瞬间</w:t>
      </w:r>
      <w:r>
        <w:rPr>
          <w:sz w:val="32"/>
          <w:szCs w:val="32"/>
        </w:rPr>
        <w:t>.doc" rel="alternate" download="983267-</w:t>
      </w:r>
      <w:r>
        <w:rPr>
          <w:sz w:val="32"/>
          <w:szCs w:val="32"/>
        </w:rPr>
        <w:t>四房播播开心探索生活中的幸福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