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探索苏杳的故事深度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杳的成长环境</w:t>
      </w:r>
      <w:r>
        <w:rPr>
          <w:sz w:val="32"/>
          <w:szCs w:val="32"/>
        </w:rPr>
        <w:t>&lt;/p&gt;&lt;p&gt;&lt;img src="/static-img/z7XVI-M5wjM-tQCxCmXMd9LV2PFYXtnPWt7nNpSOgrVRFDjuyPg9_oelRwcZpn65.jpg"&gt;&lt;/p&gt;&lt;p&gt;</w:t>
      </w:r>
      <w:r>
        <w:rPr>
          <w:sz w:val="32"/>
          <w:szCs w:val="32"/>
        </w:rPr>
        <w:t>在小说《苏家有女》中，作者通过描述苏杳在家庭中的成长过程，展示了她受限于传统观念和社会压力所面临的心理冲突。从小受到父亲对女性的期望和母亲温柔的教育，苏杳内心掀起了激烈的挣扎，她渴望自由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的人格特征</w:t>
      </w:r>
      <w:r>
        <w:rPr>
          <w:sz w:val="32"/>
          <w:szCs w:val="32"/>
        </w:rPr>
        <w:t>&lt;/p&gt;&lt;p&gt;&lt;img src="/static-img/ILbvolzLykRqp2Rt92h0d9LV2PFYXtnPWt7nNpSOgrVHZ0Lwwxs2X0RtOOXKZBV0Cc7PbYCeBN_19BaxnQgQa_jOgfu7g8KkRoAKoD_c46jaVsq4SfkjdjDJGr8zzUFVa18HkD_ikVfZr6eVoNTu3iSoilwWhs2b5_MKNv1JUSo.jpg"&gt;&lt;/p&gt;&lt;p&gt;</w:t>
      </w:r>
      <w:r>
        <w:rPr>
          <w:sz w:val="32"/>
          <w:szCs w:val="32"/>
        </w:rPr>
        <w:t>作为主角，苏杳展现出一位独立、坚韧不拔的人物。她在遇到困难时总能找到解决问题的方法，而不是选择逃避或依赖他人。这一点体现在她决定自主学习外语，并最终成功考入大学的情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分析</w:t>
      </w:r>
      <w:r>
        <w:rPr>
          <w:sz w:val="32"/>
          <w:szCs w:val="32"/>
        </w:rPr>
        <w:t>&lt;/p&gt;&lt;p&gt;&lt;img src="/static-img/ZX-eY0xnl5LaCOQTC2GksNLV2PFYXtnPWt7nNpSOgrVHZ0Lwwxs2X0RtOOXKZBV0Cc7PbYCeBN_19BaxnQgQa_jOgfu7g8KkRoAKoD_c46jaVsq4SfkjdjDJGr8zzUFVa18HkD_ikVfZr6eVoNTu3iSoilwWhs2b5_MKNv1JUSo.jpg"&gt;&lt;/p&gt;&lt;p&gt;</w:t>
      </w:r>
      <w:r>
        <w:rPr>
          <w:sz w:val="32"/>
          <w:szCs w:val="32"/>
        </w:rPr>
        <w:t>书中还详细描绘了苏杳与周围人的互动，这些关系对于她的成长和发展具有重要影响。特别是与同窗们之间的情谊，以及后来结识的一群志同道合的小伙伴，他们共同支持着彼此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探讨</w:t>
      </w:r>
      <w:r>
        <w:rPr>
          <w:sz w:val="32"/>
          <w:szCs w:val="32"/>
        </w:rPr>
        <w:t>&lt;/p&gt;&lt;p&gt;&lt;img src="/static-img/cJddUm-Y9TODRRxrIIu0xdLV2PFYXtnPWt7nNpSOgrVHZ0Lwwxs2X0RtOOXKZBV0Cc7PbYCeBN_19BaxnQgQa_jOgfu7g8KkRoAKoD_c46jaVsq4SfkjdjDJGr8zzUFVa18HkD_ikVfZr6eVoNTu3iSoilwWhs2b5_MKNv1JUSo.jpg"&gt;&lt;/p&gt;&lt;p&gt;</w:t>
      </w:r>
      <w:r>
        <w:rPr>
          <w:sz w:val="32"/>
          <w:szCs w:val="32"/>
        </w:rPr>
        <w:t>虽然《苏家有女》是一部以个人成长为中心的小说，但情感元素也是不可忽视的一部分。在故事中，我们可以看到作者对爱情、友情以及亲子关系等多种情感层面的描写，让读者能够更加深刻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&lt;img src="/static-img/-_76qHywAh9EiHlXVQD6tNLV2PFYXtnPWt7nNpSOgrVHZ0Lwwxs2X0RtOOXKZBV0Cc7PbYCeBN_19BaxnQgQa_jOgfu7g8KkRoAKoD_c46jaVsq4SfkjdjDJGr8zzUFVa18HkD_ikVfZr6eVoNTu3iSoilwWhs2b5_MKNv1JUSo.jpg"&gt;&lt;/p&gt;&lt;p&gt;</w:t>
      </w:r>
      <w:r>
        <w:rPr>
          <w:sz w:val="32"/>
          <w:szCs w:val="32"/>
        </w:rPr>
        <w:t>小说通过塑造不同性格和生活态度的人物，如她的哥哥、父母等，以及他们所处时代背景下的社会变迁，不仅揭示了当时女性角色被赋予的限制，还让我们思考现代社会中仍存在的问题及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苏家有女》的主题强调的是个体价值与自我实现，它鼓励人们勇敢追求自己的梦想，同时也提醒我们要尊重并理解每一个独特的人。这样的主题启发着读者去思考如何平衡个人目标与家庭责任，以及如何在复杂多变的世界里保持自我真实。</w:t>
      </w:r>
      <w:r>
        <w:rPr>
          <w:sz w:val="32"/>
          <w:szCs w:val="32"/>
        </w:rPr>
        <w:t>&lt;/p&gt;&lt;p&gt;&lt;a href = "/doc/982946-</w:t>
      </w:r>
      <w:r>
        <w:rPr>
          <w:sz w:val="32"/>
          <w:szCs w:val="32"/>
        </w:rPr>
        <w:t>苏家有女探索苏杳的故事深度与人生哲学</w:t>
      </w:r>
      <w:r>
        <w:rPr>
          <w:sz w:val="32"/>
          <w:szCs w:val="32"/>
        </w:rPr>
        <w:t>.doc" rel="alternate" download="982946-</w:t>
      </w:r>
      <w:r>
        <w:rPr>
          <w:sz w:val="32"/>
          <w:szCs w:val="32"/>
        </w:rPr>
        <w:t>苏家有女探索苏杳的故事深度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