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背后的故事朋友妈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的故事：朋友妈妈的魅力</w:t>
      </w:r>
      <w:r>
        <w:rPr>
          <w:sz w:val="32"/>
          <w:szCs w:val="32"/>
        </w:rPr>
        <w:t>&lt;/p&gt;&lt;p&gt;&lt;img src="/static-img/PyqL5hIYtfZggG7j72QQ8jgg9dIspSKiGLtgtev-gYj18ZTR-tVajUEr-rlVkD35.jpg"&gt;&lt;/p&gt;&lt;p&gt;</w:t>
      </w:r>
      <w:r>
        <w:rPr>
          <w:sz w:val="32"/>
          <w:szCs w:val="32"/>
        </w:rPr>
        <w:t>外貌与内涵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妈妈不仅外表迷人，她的内在品质同样让人敬佩。她的笑容温暖而真诚，每一次看向你的眼神都充满了关怀和理解。她总是能以最恰当的方式来安慰你，让你感受到被重视和爱护。</w:t>
      </w:r>
      <w:r>
        <w:rPr>
          <w:sz w:val="32"/>
          <w:szCs w:val="32"/>
        </w:rPr>
        <w:t>&lt;/p&gt;&lt;p&gt;&lt;img src="/static-img/o6Jw7w94BPgCWGJNFMAL7Dgg9dIspSKiGLtgtev-gYjuJc-2AAD65VO-RpgZr5q_O3kSo9mpjoSHIrdpW7kevoQ0ic-iGMOqsIHpCKQ3_p2RdhuIVitQtk2eLtL_vq3gEYPeDVLjUjqEIR4xO4Fo46dBbtHZT4FYPEvI6M3_0ezaJ9atlgzX2ScXHxM_T-l9.png"&gt;&lt;/p&gt;&lt;p&gt;</w:t>
      </w:r>
      <w:r>
        <w:rPr>
          <w:sz w:val="32"/>
          <w:szCs w:val="32"/>
        </w:rPr>
        <w:t>时尚风格与独特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尚界不断变化，朋友妈妈却始终保持着自己的风格。她能够将最新潮流巧妙地融入到自己的日常穿搭中，而这并非简单模仿，而是一种对个人魅力的深刻理解和运用。她展现出一种难得的自信，从而吸引了众多人的目光。</w:t>
      </w:r>
      <w:r>
        <w:rPr>
          <w:sz w:val="32"/>
          <w:szCs w:val="32"/>
        </w:rPr>
        <w:t>&lt;/p&gt;&lt;p&gt;&lt;img src="/static-img/rW8o_vbhHjnBHdLCDXjodDgg9dIspSKiGLtgtev-gYjuJc-2AAD65VO-RpgZr5q_O3kSo9mpjoSHIrdpW7kevoQ0ic-iGMOqsIHpCKQ3_p2RdhuIVitQtk2eLtL_vq3gEYPeDVLjUjqEIR4xO4Fo46dBbtHZT4FYPEvI6M3_0ezaJ9atlgzX2ScXHxM_T-l9.jpg"&gt;&lt;/p&gt;&lt;p&gt;</w:t>
      </w:r>
      <w:r>
        <w:rPr>
          <w:sz w:val="32"/>
          <w:szCs w:val="32"/>
        </w:rPr>
        <w:t>家庭生活中的核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朋友妈妈扮演着不可或缺的一角。她不仅是家庭中传承文化、教育下一代的人，也是维系家庭和谐、解决问题的大师。在她身上，你可以看到一个典型的现代女性形象——既有柔情似水，又有坚韧不拔。</w:t>
      </w:r>
      <w:r>
        <w:rPr>
          <w:sz w:val="32"/>
          <w:szCs w:val="32"/>
        </w:rPr>
        <w:t>&lt;/p&gt;&lt;p&gt;&lt;img src="/static-img/bm0z1b3WNwIUMmScl9rxEjgg9dIspSKiGLtgtev-gYjuJc-2AAD65VO-RpgZr5q_O3kSo9mpjoSHIrdpW7kevoQ0ic-iGMOqsIHpCKQ3_p2RdhuIVitQtk2eLtL_vq3gEYPeDVLjUjqEIR4xO4Fo46dBbtHZT4FYPEvI6M3_0ezaJ9atlgzX2ScXHxM_T-l9.jpg"&gt;&lt;/p&gt;&lt;p&gt;</w:t>
      </w:r>
      <w:r>
        <w:rPr>
          <w:sz w:val="32"/>
          <w:szCs w:val="32"/>
        </w:rPr>
        <w:t>社交场合中的焦点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正式晚宴还是轻松聚会，朋友妈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总能成为人们关注的中心。这并不是因为她追求显赫的地位或名利，而是因为她的存在给周围的人带来了欢乐和愉悦。她的谈吐机智幽默，让每一次社交活动都充满活力。</w:t>
      </w:r>
      <w:r>
        <w:rPr>
          <w:sz w:val="32"/>
          <w:szCs w:val="32"/>
        </w:rPr>
        <w:t>&lt;/p&gt;&lt;p&gt;&lt;img src="/static-img/t0v0ssyh8kQHxBUrEezY0Dgg9dIspSKiGLtgtev-gYjuJc-2AAD65VO-RpgZr5q_O3kSo9mpjoSHIrdpW7kevoQ0ic-iGMOqsIHpCKQ3_p2RdhuIVitQtk2eLtL_vq3gEYPeDVLjUjqEIR4xO4Fo46dBbtHZT4FYPEvI6M3_0ezaJ9atlgzX2ScXHxM_T-l9.jpg"&gt;&lt;/p&gt;&lt;p&gt;</w:t>
      </w:r>
      <w:r>
        <w:rPr>
          <w:sz w:val="32"/>
          <w:szCs w:val="32"/>
        </w:rPr>
        <w:t>专业领域里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家园中的角色以外，朋友妈媽还有一面职业高手。在工作上，她表现出了极强的事业心和责任感，无论遇到什么样的挑战，都能用冷静头脑去分析问题，用果敢决策去应对困境。这样的专业能力令人钦佩，并且激励着周围的人们也要努力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上的启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在平凡日子的繁忙之余，友好的漂亮母亲依然能够找到时间照顾自己。这是否意味着她对自我修养有很高要求？或许，这正是她永远年轻且充满活力的秘诀之一。我们从她的身上学习到了如何在忙碌中寻找生活节奏，同时又不要忘记自身需要得到呵护。</w:t>
      </w:r>
      <w:r>
        <w:rPr>
          <w:sz w:val="32"/>
          <w:szCs w:val="32"/>
        </w:rPr>
        <w:t>&lt;/p&gt;&lt;p&gt;&lt;a href = "/doc/982614-</w:t>
      </w:r>
      <w:r>
        <w:rPr>
          <w:sz w:val="32"/>
          <w:szCs w:val="32"/>
        </w:rPr>
        <w:t>美丽背后的故事朋友妈妈的魅力</w:t>
      </w:r>
      <w:r>
        <w:rPr>
          <w:sz w:val="32"/>
          <w:szCs w:val="32"/>
        </w:rPr>
        <w:t>.doc" rel="alternate" download="982614-</w:t>
      </w:r>
      <w:r>
        <w:rPr>
          <w:sz w:val="32"/>
          <w:szCs w:val="32"/>
        </w:rPr>
        <w:t>美丽背后的故事朋友妈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