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花间梦影与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着无数个令人神往的传奇故事，尤其是关于那些美丽如花、聪明过人的女性，她们以自己的智慧和勇气，在那个充满权谋和复杂的人生之路上留下了深刻的印记。兰陵皇妃杨千紫便是这样一个令人赞叹的女子，她不仅拥有迷人的外貌，更有着坚韧不拔的心灵。</w:t>
      </w:r>
      <w:r>
        <w:rPr>
          <w:sz w:val="32"/>
          <w:szCs w:val="32"/>
        </w:rPr>
        <w:t>&lt;/p&gt;&lt;p&gt;&lt;img src="/static-img/q5a9Mp1I7ok_9BU4z45FqxQEw0qU5F1eXjSVc_7a1j4.jpg"&gt;&lt;/p&gt;&lt;p&gt;</w:t>
      </w:r>
      <w:r>
        <w:rPr>
          <w:sz w:val="32"/>
          <w:szCs w:val="32"/>
        </w:rPr>
        <w:t>段落一：兰陵皇妃杨千紫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繁华的地方，一座被绿意盎然覆盖的小镇静静地躺在山间小溪旁，那里住着一个名叫杨家的普通家庭。在这个家中，杨千紫就像一束新绽放的花朵，展现出她的温柔与活力。她从小就表现出了非凡的才华和机智，与同龄人相比，她更为出众。然而，这一切都无法预知未来她将要面对的是怎样一种命运。</w:t>
      </w:r>
      <w:r>
        <w:rPr>
          <w:sz w:val="32"/>
          <w:szCs w:val="32"/>
        </w:rPr>
        <w:t>&lt;/p&gt;&lt;p&gt;&lt;img src="/static-img/nFPBgcH5XaRDgr5lVDlN-BQEw0qU5F1eXjSVc_7a1j4.jpg"&gt;&lt;/p&gt;&lt;p&gt;</w:t>
      </w:r>
      <w:r>
        <w:rPr>
          <w:sz w:val="32"/>
          <w:szCs w:val="32"/>
        </w:rPr>
        <w:t>段落二：入宫寻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杨千紫对外面的世界产生了浓厚兴趣，而那时候最能实现梦想的地方，无疑是宫廷。她怀揣着改变命运的心愿，将自己的才艺展示给了一位巡查此地的大臣。当大臣惊叹于她的天赋后，不经意间提及了皇帝正在寻找新的女儿嫔室，这让他想到杨千紫。他决定推荐她，并且恳请皇帝召见。这次机会，让原本平凡生活中的少女步入了光鲜夺目的宫廷世界。</w:t>
      </w:r>
      <w:r>
        <w:rPr>
          <w:sz w:val="32"/>
          <w:szCs w:val="32"/>
        </w:rPr>
        <w:t>&lt;/p&gt;&lt;p&gt;&lt;img src="/static-img/uct_N-R4VBNNZMQ2IlRwTRQEw0qU5F1eXjSVc_7a1j4.jpg"&gt;&lt;/p&gt;&lt;p&gt;</w:t>
      </w:r>
      <w:r>
        <w:rPr>
          <w:sz w:val="32"/>
          <w:szCs w:val="32"/>
        </w:rPr>
        <w:t>段落三：成为兰陵皇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严格筛选，最终选择者就是当时年轻而又英俊、聪明过人的太子。在一次盛大的宴会上，他们第一次见面。那晚星光璀璨，月色清冷，就连空气也似乎被他们之间流淌出的情感所充斥。而这场初遇，也标志着两人命运紧密相连的一刻。太子看上了这位既美丽又聪颖的小郡王，对她倾心已久，他向父王求婚，而这份请求得到了顺利通过，最终使得杨千紫成为了兰陵国的一个重要成员——兰陵皇妃。</w:t>
      </w:r>
      <w:r>
        <w:rPr>
          <w:sz w:val="32"/>
          <w:szCs w:val="32"/>
        </w:rPr>
        <w:t>&lt;/p&gt;&lt;p&gt;&lt;img src="/static-img/Q2oIHl44oRbFXos71rh-ahQEw0qU5F1eXjSVc_7a1j4.jpg"&gt;&lt;/p&gt;&lt;p&gt;</w:t>
      </w:r>
      <w:r>
        <w:rPr>
          <w:sz w:val="32"/>
          <w:szCs w:val="32"/>
        </w:rPr>
        <w:t>段落四：宫廷斗争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太子的妻子，即便是在那样高贵的地位上，杨千</w:t>
      </w:r>
      <w:r>
        <w:rPr>
          <w:sz w:val="32"/>
          <w:szCs w:val="32"/>
        </w:rPr>
        <w:t>-purple</w:t>
      </w:r>
      <w:r>
        <w:rPr>
          <w:sz w:val="32"/>
          <w:szCs w:val="32"/>
        </w:rPr>
        <w:t>仍需用尽所有智慧来应对各种挑战。她必须学会如何在权力的游戏中保持独立，同时维护自己以及丈夫的地位。这期间，她逐渐发现许多隐藏在表象之下的秘密，每一步都需要极端谨慎，因为任何错误都会导致灾难性的后果。但即便如此，在这样的环境下，她依旧能够展现出超乎常人想象的情商和政治手腕，使得自己始终处于优势位置之一。</w:t>
      </w:r>
      <w:r>
        <w:rPr>
          <w:sz w:val="32"/>
          <w:szCs w:val="32"/>
        </w:rPr>
        <w:t>&lt;/p&gt;&lt;p&gt;&lt;img src="/static-img/rithzoV4G0b0VcH2_QIiVBQEw0qU5F1eXjSVc_7a1j4.jpg"&gt;&lt;/p&gt;&lt;p&gt;</w:t>
      </w:r>
      <w:r>
        <w:rPr>
          <w:sz w:val="32"/>
          <w:szCs w:val="32"/>
        </w:rPr>
        <w:t>段落五：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繁忙繁琐的宫廷生活，但对于爱情这一事物，阳春时节里的早晨露珠般晶莹透亮，而秋夜里的漫漫星辰闪烁一样永恒不变。尽管有那么多欲望试图打扰他们，但节数铜镜内映照出的依然是一张张真挚而纯粹的心脸。每当夜幕降临，当彼此拥抱时，那些疯狂的声音仿佛消失殆尽，只剩下两颗心跳声交织成唯一正确的话语——我爱你，你是我生命中的全部，是我唯一可以信赖的人。你是我最亲近的人，我愿为你献出我的一切。我愿做你的伴侣，无论何种风雨，我们一起走完人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》讲述了一位美丽如花、聪明过人的女性——杨千紫，从平凡到非凡，从乡村到宫廷，从未曾料到的起点到成为帝国顶级人物的地步。文章通过描绘她的成长过程，以及如何凭借自己的能力进入并影响帝国，它勾勒出了一个典型中国古代女性强者的形象。此文通过细腻的情感描写和精妙的手法，将读者带入那个神奇而复杂年代，让我们共同体验历史上的壮阔与微妙。在这个故事里，不仅有浪漫爱情，还有政治斗争，更有忠诚与自立精神，这正是“兰陵”、“昂首”、“重生”的缩影，是对过去岁月的一种追忆也是回味，是对现代社会的一种启示也是警示。</w:t>
      </w:r>
      <w:r>
        <w:rPr>
          <w:sz w:val="32"/>
          <w:szCs w:val="32"/>
        </w:rPr>
        <w:t>&lt;/p&gt;&lt;p&gt;&lt;a href = "/doc/982164-</w:t>
      </w:r>
      <w:r>
        <w:rPr>
          <w:sz w:val="32"/>
          <w:szCs w:val="32"/>
        </w:rPr>
        <w:t>兰陵皇妃杨千紫花间梦影与宫廷秘密</w:t>
      </w:r>
      <w:r>
        <w:rPr>
          <w:sz w:val="32"/>
          <w:szCs w:val="32"/>
        </w:rPr>
        <w:t>.doc" rel="alternate" download="982164-</w:t>
      </w:r>
      <w:r>
        <w:rPr>
          <w:sz w:val="32"/>
          <w:szCs w:val="32"/>
        </w:rPr>
        <w:t>兰陵皇妃杨千紫花间梦影与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