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家的秘密恋情她爸的眼镜怎么总是那么容易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，我家的秘密恋情：她爸的眼镜怎么总是那么容易掉？</w:t>
      </w:r>
      <w:r>
        <w:rPr>
          <w:sz w:val="32"/>
          <w:szCs w:val="32"/>
        </w:rPr>
        <w:t>&lt;/p&gt;&lt;p&gt;&lt;img src="/static-img/Cu6ZbbrGxc26XdHJi7alDPPGnSD8Y81-R2S7214wzZf-E-X_QfrroJp5ufFqTIlx.png"&gt;&lt;/p&gt;&lt;p&gt;</w:t>
      </w:r>
      <w:r>
        <w:rPr>
          <w:sz w:val="32"/>
          <w:szCs w:val="32"/>
        </w:rPr>
        <w:t>记得那天，阳光透过窗户洒在客厅的地毯上，暖洋洋地。小明和小红坐在沙发上，一副偷偷摸摸的样子。我站在厨房门口，看着他们，心里不禁一阵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惩罚”这个词汇，在我们家里有它自己的含义。你知道吗？每当我俩做错事，他们就要给我们一点点“甜蜜”的惩罚。这通常是一些轻松愉快的事情，比如一起看电影、吃冰淇淋或者玩游戏。</w:t>
      </w:r>
      <w:r>
        <w:rPr>
          <w:sz w:val="32"/>
          <w:szCs w:val="32"/>
        </w:rPr>
        <w:t>&lt;/p&gt;&lt;p&gt;&lt;img src="/static-img/lalSFafeIBjcI8x1ZKMhx_PGnSD8Y81-R2S7214wzZeSKZ4LTX16msBMMBJpzPaG3WiYwBGR1c4Z0oAjcxf-HQ.png"&gt;&lt;/p&gt;&lt;p&gt;</w:t>
      </w:r>
      <w:r>
        <w:rPr>
          <w:sz w:val="32"/>
          <w:szCs w:val="32"/>
        </w:rPr>
        <w:t>但今天不同，小明和小红没有被叫去进行什么样的“甜蜜惩罚”。相反，他们好像在讨论一些神秘的事情。我好奇心大起，便悄悄走过去听他们聊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你应该戴个眼镜链，”小红说，“这样你的眼镜就不会再掉了。”</w:t>
      </w:r>
      <w:r>
        <w:rPr>
          <w:sz w:val="32"/>
          <w:szCs w:val="32"/>
        </w:rPr>
        <w:t>&lt;/p&gt;&lt;p&gt;&lt;img src="/static-img/MCO2wOQckGxXUBLDT5Or7PPGnSD8Y81-R2S7214wzZeSKZ4LTX16msBMMBJpzPaG3WiYwBGR1c4Z0oAjcxf-HQ.png"&gt;&lt;/p&gt;&lt;p&gt;“</w:t>
      </w:r>
      <w:r>
        <w:rPr>
          <w:sz w:val="32"/>
          <w:szCs w:val="32"/>
        </w:rPr>
        <w:t>嗯，那可不行。”小明摇头，“我喜欢我的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低声交谈中，我听到了一串熟悉的声音——落地时眼镜的清脆声音。就在这时候，小明从鼻梁上摘下了他的眼镜，它在地面上的路程仿佛永远延伸开来，就像时间一样缓慢。</w:t>
      </w:r>
      <w:r>
        <w:rPr>
          <w:sz w:val="32"/>
          <w:szCs w:val="32"/>
        </w:rPr>
        <w:t>&lt;/p&gt;&lt;p&gt;&lt;img src="/static-img/g6SsPuL3BEKmfL-WdwcUVPPGnSD8Y81-R2S7214wzZeSKZ4LTX16msBMMBJpzPaG3WiYwBGR1c4Z0oAjcxf-HQ.png"&gt;&lt;/p&gt;&lt;p&gt;</w:t>
      </w:r>
      <w:r>
        <w:rPr>
          <w:sz w:val="32"/>
          <w:szCs w:val="32"/>
        </w:rPr>
        <w:t>他弯腰去捡，却又不成功。尴尬与失望随之而来，他抬起头，用一种恳求的目光看着我：“哥哥帮忙找找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是我站起来，从书架旁边的小桌子下抽出一条绳子，然后将其系到他的脖子上。那是一条平凡无奇的小绳，但对于我们来说，它成为了连接两个世界的一根线——连接理智与感性、责任与自由，也许还能让那些落下的东西重新回到它们应有的位置。</w:t>
      </w:r>
      <w:r>
        <w:rPr>
          <w:sz w:val="32"/>
          <w:szCs w:val="32"/>
        </w:rPr>
        <w:t>&lt;/p&gt;&lt;p&gt;&lt;img src="/static-img/TGJI1revOiWMOzogfoXpT_PGnSD8Y81-R2S7214wzZeSKZ4LTX16msBMMBJpzPaG3WiYwBGR1c4Z0oAjcxf-HQ.jpg"&gt;&lt;/p&gt;&lt;p&gt;“</w:t>
      </w:r>
      <w:r>
        <w:rPr>
          <w:sz w:val="32"/>
          <w:szCs w:val="32"/>
        </w:rPr>
        <w:t>你可以试试，”我微笑着建议，“这样的话，你们可以互相帮助，不需要担心你的眼睛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脸色立即放松下来，因为这并不是一个严肃的问题，只是一个简单的生活中的挑战。而且，这种解决方案既实用又温馨，让人忍俊不禁。在这种氛围中，即使是最简单的事物也能变得格外重要，而这种感觉正是我所追求的生活方式之一——一种既有趣又充满爱意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都发生在那一天午后，当阳光穿透窗户照亮我们的笑容，以及对未来美好的期待。当夕阳西下，我们三个人手牵手，共同享受着那个特别的晚餐时刻，那份属于我们的秘密恋情更添几分浪漫色彩。</w:t>
      </w:r>
      <w:r>
        <w:rPr>
          <w:sz w:val="32"/>
          <w:szCs w:val="32"/>
        </w:rPr>
        <w:t>&lt;/p&gt;&lt;p&gt;&lt;a href = "/doc/981254-</w:t>
      </w:r>
      <w:r>
        <w:rPr>
          <w:sz w:val="32"/>
          <w:szCs w:val="32"/>
        </w:rPr>
        <w:t>甜蜜惩罚第集我家的秘密恋情她爸的眼镜怎么总是那么容易掉</w:t>
      </w:r>
      <w:r>
        <w:rPr>
          <w:sz w:val="32"/>
          <w:szCs w:val="32"/>
        </w:rPr>
        <w:t>.doc" rel="alternate" download="981254-</w:t>
      </w:r>
      <w:r>
        <w:rPr>
          <w:sz w:val="32"/>
          <w:szCs w:val="32"/>
        </w:rPr>
        <w:t>甜蜜惩罚第集我家的秘密恋情她爸的眼镜怎么总是那么容易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