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的外貌魅力</w:t>
      </w:r>
      <w:r>
        <w:rPr>
          <w:sz w:val="32"/>
          <w:szCs w:val="32"/>
        </w:rPr>
        <w:t>&lt;/p&gt;&lt;p&gt;&lt;img src="/static-img/bjl0sodY4IlLTg9c1C7isQlRBYXhhTwxc02pqGV63_mL29DRy3KSqPMuURvKiK66.jpg"&gt;&lt;/p&gt;&lt;p&gt;</w:t>
      </w:r>
      <w:r>
        <w:rPr>
          <w:sz w:val="32"/>
          <w:szCs w:val="32"/>
        </w:rPr>
        <w:t>在日常生活中，我们经常会注意到我们的邻居。他们可能是我们街区里最吸引人的人之一。无论是他们精致的服饰，还是完美的妆容，他们总能让人一眼就被吸引。这样的邻居，无疑给我们的生活增添了一抹色彩，让我们每天都能看到不同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的人品光芒</w:t>
      </w:r>
      <w:r>
        <w:rPr>
          <w:sz w:val="32"/>
          <w:szCs w:val="32"/>
        </w:rPr>
        <w:t>&lt;/p&gt;&lt;p&gt;&lt;img src="/static-img/b3sRBpwSq9RTV4hXyFL5wglRBYXhhTwxc02pqGV63_kM_teAjPQu3AI9ojjGVMOhhfN0ifW_3EBglwOaoBpKL7pKenqg7b71-gThnRz4vGQE7kcG1WQTZAor6PHfaovDUh7SDoDaTdv7GukwqdZHGmjhilt1Mp8ZIGRZUZibP0WGyJYU0IYy8POaBmrqf0eg.jpg"&gt;&lt;/p&gt;&lt;p&gt;</w:t>
      </w:r>
      <w:r>
        <w:rPr>
          <w:sz w:val="32"/>
          <w:szCs w:val="32"/>
        </w:rPr>
        <w:t>一个漂亮的邻居不仅仅是外表上的美丽，更重要的是内心的善良和真诚。他们可能经常帮助我们解决一些小问题，或是在需要的时候伸出援手。在这样的人面前，我们不禁感叹，真正的美丽不是皮肤深度，而是一颗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家庭和谐</w:t>
      </w:r>
      <w:r>
        <w:rPr>
          <w:sz w:val="32"/>
          <w:szCs w:val="32"/>
        </w:rPr>
        <w:t>&lt;/p&gt;&lt;p&gt;&lt;img src="/static-img/TaXo6uYcl80Bs7y5IfjJPAlRBYXhhTwxc02pqGV63_kM_teAjPQu3AI9ojjGVMOhhfN0ifW_3EBglwOaoBpKL7pKenqg7b71-gThnRz4vGQE7kcG1WQTZAor6PHfaovDUh7SDoDaTdv7GukwqdZHGmjhilt1Mp8ZIGRZUZibP0WGyJYU0IYy8POaBmrqf0eg.jpg"&gt;&lt;/p&gt;&lt;p&gt;</w:t>
      </w:r>
      <w:r>
        <w:rPr>
          <w:sz w:val="32"/>
          <w:szCs w:val="32"/>
        </w:rPr>
        <w:t>观察到一个家庭中的所有成员都很友好，互相之间关系融洽，这样的场景往往能够给人们带来正面的影响。当我们遇到困难时，有了这样的邻里支持，就像有了坚实的地基一样，可以更稳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文化氛围</w:t>
      </w:r>
      <w:r>
        <w:rPr>
          <w:sz w:val="32"/>
          <w:szCs w:val="32"/>
        </w:rPr>
        <w:t>&lt;/p&gt;&lt;p&gt;&lt;img src="/static-img/8jVXS7U4qEYL_df6SlzAHAlRBYXhhTwxc02pqGV63_kM_teAjPQu3AI9ojjGVMOhhfN0ifW_3EBglwOaoBpKL7pKenqg7b71-gThnRz4vGQE7kcG1WQTZAor6PHfaovDUh7SDoDaTdv7GukwqdZHGmjhilt1Mp8ZIGRZUZibP0WGyJYU0IYy8POaBmrqf0eg.jpg"&gt;&lt;/p&gt;&lt;p&gt;</w:t>
      </w:r>
      <w:r>
        <w:rPr>
          <w:sz w:val="32"/>
          <w:szCs w:val="32"/>
        </w:rPr>
        <w:t>如果我们的邻里充满了各式各样不同文化背景的人，那么这里就是一个多元化的地方。这不仅丰富了我们的视野，也为我们提供了学习新事物、了解不同世界观念的大好机会，使得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活动与交流</w:t>
      </w:r>
      <w:r>
        <w:rPr>
          <w:sz w:val="32"/>
          <w:szCs w:val="32"/>
        </w:rPr>
        <w:t>&lt;/p&gt;&lt;p&gt;&lt;img src="/static-img/GnIWrhIq8LH_jO6whQpRaAlRBYXhhTwxc02pqGV63_kM_teAjPQu3AI9ojjGVMOhhfN0ifW_3EBglwOaoBpKL7pKenqg7b71-gThnRz4vGQE7kcG1WQTZAor6PHfaovDUh7SDoDaTdv7GukwqdZHGmjhilt1Mp8ZIGRZUZibP0WGyJYU0IYy8POaBmrqf0eg.jpg"&gt;&lt;/p&gt;&lt;p&gt;</w:t>
      </w:r>
      <w:r>
        <w:rPr>
          <w:sz w:val="32"/>
          <w:szCs w:val="32"/>
        </w:rPr>
        <w:t>在这样的社区中，不断举办各种活动，如节日庆典、艺术展览等，这些活动使得居民之间建立起深厚的情感纽带。不管是在社交聚会上还是在共同参与的一项公益项目中，都可以看到居民们彼此间相互扶持的情形，让人感到温馨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进步，每个社区都会发生变化，但无论何种变迁，只要保持住这些精神核心，就一定能够创造出更多惊喜，为这个充满活力的街区注入新的活力。在这样的环境下，即使再漂亮也不过分，因为这里已经拥有了一切最好的东西——和谐、爱心与快乐。</w:t>
      </w:r>
      <w:r>
        <w:rPr>
          <w:sz w:val="32"/>
          <w:szCs w:val="32"/>
        </w:rPr>
        <w:t>&lt;/p&gt;&lt;p&gt;&lt;a href = "/doc/980653-</w:t>
      </w:r>
      <w:r>
        <w:rPr>
          <w:sz w:val="32"/>
          <w:szCs w:val="32"/>
        </w:rPr>
        <w:t>邻居的美丽</w:t>
      </w:r>
      <w:r>
        <w:rPr>
          <w:sz w:val="32"/>
          <w:szCs w:val="32"/>
        </w:rPr>
        <w:t>.doc" rel="alternate" download="980653-</w:t>
      </w:r>
      <w:r>
        <w:rPr>
          <w:sz w:val="32"/>
          <w:szCs w:val="32"/>
        </w:rPr>
        <w:t>邻居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