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麻豆精品一卡二卡三卡如何选择合适的记忆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数据和信息的不断增长，对于存储设备的需求也日益增多。对于那些需要大量存储空间的人来说，麻豆精品一卡二卡三卡就是他们理想的选择。今天，我们就来看看如何选择合适的记忆卡，以及它们在实际使用中的表现。</w:t>
      </w:r>
      <w:r>
        <w:rPr>
          <w:sz w:val="32"/>
          <w:szCs w:val="32"/>
        </w:rPr>
        <w:t>&lt;/p&gt;&lt;p&gt;&lt;img src="/static-img/PaguHw0nrtlhcWkFFDLbrLvkHqXhKdnw6EtEPGwLqy8.jpg"&gt;&lt;/p&gt;&lt;p&gt;</w:t>
      </w:r>
      <w:r>
        <w:rPr>
          <w:sz w:val="32"/>
          <w:szCs w:val="32"/>
        </w:rPr>
        <w:t>首先，我们要了解什么是麻豆精品一卡二卡三卡？简单来说，它们指的是一系列高质量、容量较大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记忆闪存驱动器。这类产品通常具有高速读写速度、高安全性以及良好的兼容性，是现代用户常用的外置存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根据自己的需求选择合适的麻豆精品一卡二卡三 卡呢？</w:t>
      </w:r>
      <w:r>
        <w:rPr>
          <w:sz w:val="32"/>
          <w:szCs w:val="32"/>
        </w:rPr>
        <w:t>&lt;/p&gt;&lt;p&gt;&lt;img src="/static-img/Whych1RlPenLDFaTPNbL27vkHqXhKdnw6EtEPGwLqy8.jpg"&gt;&lt;/p&gt;&lt;p&gt;</w:t>
      </w:r>
      <w:r>
        <w:rPr>
          <w:sz w:val="32"/>
          <w:szCs w:val="32"/>
        </w:rPr>
        <w:t>容量大小：首先，你需要考虑你的数据占用量。如果你只是一些文档和照片，那么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应该足够。但如果你是游戏爱好者或者视频编辑师，那么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或更高容量将是一个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要求：不同的应用场景对读写速度有不同的要求。例如，如果你经常传输大文件或者进行视频编辑，那么高速</w:t>
      </w:r>
      <w:r>
        <w:rPr>
          <w:sz w:val="32"/>
          <w:szCs w:val="32"/>
        </w:rPr>
        <w:t>U3</w:t>
      </w:r>
      <w:r>
        <w:rPr>
          <w:sz w:val="32"/>
          <w:szCs w:val="32"/>
        </w:rPr>
        <w:t>级别（最低</w:t>
      </w:r>
      <w:r>
        <w:rPr>
          <w:sz w:val="32"/>
          <w:szCs w:val="32"/>
        </w:rPr>
        <w:t>10MB/s</w:t>
      </w:r>
      <w:r>
        <w:rPr>
          <w:sz w:val="32"/>
          <w:szCs w:val="32"/>
        </w:rPr>
        <w:t>）会更加重要。而普通办公使用可以采用</w:t>
      </w:r>
      <w:r>
        <w:rPr>
          <w:sz w:val="32"/>
          <w:szCs w:val="32"/>
        </w:rPr>
        <w:t>U1</w:t>
      </w:r>
      <w:r>
        <w:rPr>
          <w:sz w:val="32"/>
          <w:szCs w:val="32"/>
        </w:rPr>
        <w:t>级别（至少</w:t>
      </w:r>
      <w:r>
        <w:rPr>
          <w:sz w:val="32"/>
          <w:szCs w:val="32"/>
        </w:rPr>
        <w:t>10MB/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DSJ4O3zYONUXdNENG0nQGrvkHqXhKdnw6EtEPGwLqy8.png"&gt;&lt;/p&gt;&lt;p&gt;</w:t>
      </w:r>
      <w:r>
        <w:rPr>
          <w:sz w:val="32"/>
          <w:szCs w:val="32"/>
        </w:rPr>
        <w:t>尺寸与便携性：对于喜欢携带多种电子设备的人来说，一款小巧且轻便的小型记忆棒会非常方便。而对于不太介意体积大小的人，则可以选取更具备力量的大型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与售后服务：购买时不要忽视品牌影响力和售后服务。当遇到问题时，只有优质服务才能保障你的权益。此外，有些品牌可能提供更长时间的保修期，这也是一个值得考虑因素。</w:t>
      </w:r>
      <w:r>
        <w:rPr>
          <w:sz w:val="32"/>
          <w:szCs w:val="32"/>
        </w:rPr>
        <w:t>&lt;/p&gt;&lt;p&gt;&lt;img src="/static-img/56S894mX_mySNM8egjYWN7vkHqXhKdnw6EtEPGwLqy8.jpg"&gt;&lt;/p&gt;&lt;p&gt;</w:t>
      </w:r>
      <w:r>
        <w:rPr>
          <w:sz w:val="32"/>
          <w:szCs w:val="32"/>
        </w:rPr>
        <w:t>价格与价值比：最后，不可忽视的是价格因素。在保证质量的情况下寻找最佳价值是消费者的智慧之举。不过，贵并非总等同于好，在此基础上还需结合以上几点综合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地考察我们发现，不同类型用户对麻豆精品一卡二卡三 卡产品有着不同的偏好。例如，一位摄影师，他主要保存高清图片，每次旅行都会购买新的一块</w:t>
      </w:r>
      <w:r>
        <w:rPr>
          <w:sz w:val="32"/>
          <w:szCs w:val="32"/>
        </w:rPr>
        <w:t>512GB U3</w:t>
      </w:r>
      <w:r>
        <w:rPr>
          <w:sz w:val="32"/>
          <w:szCs w:val="32"/>
        </w:rPr>
        <w:t>级别闪存，以确保他的作品能够快速传输，并且不会因为空间不足而错过拍摄机会。他说：“我一直在寻找那种既快又能装下很多东西”的产品，而他认为这种产品已经完美满足了他的需求。”</w:t>
      </w:r>
      <w:r>
        <w:rPr>
          <w:sz w:val="32"/>
          <w:szCs w:val="32"/>
        </w:rPr>
        <w:t>&lt;/p&gt;&lt;p&gt;&lt;img src="/static-img/47Kk4TOBsQugtdtPXTUY1rvkHqXhKdnw6EtEPGwLqy8.jpg"&gt;&lt;/p&gt;&lt;p&gt;</w:t>
      </w:r>
      <w:r>
        <w:rPr>
          <w:sz w:val="32"/>
          <w:szCs w:val="32"/>
        </w:rPr>
        <w:t>另一方面，一名学生，她主要用于备份课堂笔记和一些小项目资料。她倾向于比较经济实惠的小型</w:t>
      </w:r>
      <w:r>
        <w:rPr>
          <w:sz w:val="32"/>
          <w:szCs w:val="32"/>
        </w:rPr>
        <w:t>128GB U1</w:t>
      </w:r>
      <w:r>
        <w:rPr>
          <w:sz w:val="32"/>
          <w:szCs w:val="32"/>
        </w:rPr>
        <w:t>级别闪存，因为她的数据不是特别庞大，而且她希望能省下更多预算用于其他学习用品。她表示：“我想要一个既不会让我的背包重得太难负担，又能让我随时查看文件”的解决方案，因此她决定购买了一款符合这两点要求的小巧麻豆精品记忆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您是什么样的用户，都可以找到适合自己的麻豆精品一卡二 卡三 卡。在挑选过程中，要关注产品规格、性能、设计以及售后服务等因素，同时也不妨参考其他消费者的评价以作决策支持。这样，你就能够拥有一个既高效又满意的心情分享给周围人了！</w:t>
      </w:r>
      <w:r>
        <w:rPr>
          <w:sz w:val="32"/>
          <w:szCs w:val="32"/>
        </w:rPr>
        <w:t>&lt;/p&gt;&lt;p&gt;&lt;a href = "/doc/979227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精品一卡二卡三卡如何选择合适的记忆卡</w:t>
      </w:r>
      <w:r>
        <w:rPr>
          <w:sz w:val="32"/>
          <w:szCs w:val="32"/>
        </w:rPr>
        <w:t>.doc" rel="alternate" download="979227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精品一卡二卡三卡如何选择合适的记忆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