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的新篇章探索永恒的定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农夫导航作为一个重要的服务平台，它不仅仅是提供导航信息，更是一种生活方式。随着技术的发展和市场需求的变化，农夫导航不得不不断地调整自己的战略和业务模式，以适应新的环境。在这个过程中，确定永久地址成为了一个关键问题。</w:t>
      </w:r>
      <w:r>
        <w:rPr>
          <w:sz w:val="32"/>
          <w:szCs w:val="32"/>
        </w:rPr>
        <w:t>&lt;/p&gt;&lt;p&gt;&lt;img src="/static-img/FVAOy8U1OH-5yN9JZSmdAitZrNyh-kHqMHhik-31KdV1IxGi415lF7pr0bOXkgPT.png"&gt;&lt;/p&gt;&lt;p&gt;</w:t>
      </w:r>
      <w:r>
        <w:rPr>
          <w:sz w:val="32"/>
          <w:szCs w:val="32"/>
        </w:rPr>
        <w:t>首先，从用户体验出发，农夫导航需要确保其服务内容能够覆盖广泛，无论用户身处何方，都能轻松找到所需信息。这就要求农夫导航必须拥有一个稳定的网络基础设施，这个基础设施就是它的永久地址。无论是在城市还是乡村，无论是繁忙的人群还是宁静的小镇，农夫导</w:t>
      </w:r>
      <w:r>
        <w:rPr>
          <w:sz w:val="32"/>
          <w:szCs w:val="32"/>
        </w:rPr>
        <w:t>нав</w:t>
      </w:r>
      <w:r>
        <w:rPr>
          <w:sz w:val="32"/>
          <w:szCs w:val="32"/>
        </w:rPr>
        <w:t>们都能提供准确、及时、全面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数据管理角度看，持久稳定的服务器地址对于存储大量用户数据至关重要。这些数据包括但不限于用户位置历史、搜索记录以及对产品评价等。这些数据对于优化服务流程、推荐商品以及分析市场趋势都是宝贵资源。而且，这些数据也需要得到妥善保护，以免因服务器迁移而造成信息丢失或泄露。</w:t>
      </w:r>
      <w:r>
        <w:rPr>
          <w:sz w:val="32"/>
          <w:szCs w:val="32"/>
        </w:rPr>
        <w:t>&lt;/p&gt;&lt;p&gt;&lt;img src="/static-img/fSnG_N5D38XAlgpJzg5BqytZrNyh-kHqMHhik-31KdUH_kBFE42iZz_bDPkKxaaSyGgO8oE4aIhaUSeBILpNew.png"&gt;&lt;/p&gt;&lt;p&gt;</w:t>
      </w:r>
      <w:r>
        <w:rPr>
          <w:sz w:val="32"/>
          <w:szCs w:val="32"/>
        </w:rPr>
        <w:t>再者，对于企业来说，其品牌形象与客户之间建立信任关系至关重要。一旦客户发现某个网站或者应用程序经常变动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那么他们很可能会怀疑该公司是否有长期规划和可靠性。这时候，“农夫导航永久地址”的概念就显得尤为重要，因为它代表了公司对未来的承诺，也是维护品牌形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更新和改进产品也是保持竞争力的关键之一。例如，如果“农夫”决定推出新的功能，比如实时路况更新或者智能预测推荐，那么它们将需要持续投资技术研发以保持领先地位。此时，一台台可靠运行并且可以扩展容量的服务器，就像一艘坚固船只，可以在任何风浪中带领“船员”安全到达彼岸，即使是在极端情况下也不会迷失方向。</w:t>
      </w:r>
      <w:r>
        <w:rPr>
          <w:sz w:val="32"/>
          <w:szCs w:val="32"/>
        </w:rPr>
        <w:t>&lt;/p&gt;&lt;p&gt;&lt;img src="/static-img/S10xLeH0NGN8V9aXOfMmNitZrNyh-kHqMHhik-31KdUH_kBFE42iZz_bDPkKxaaSyGgO8oE4aIhaUSeBILpNew.png"&gt;&lt;/p&gt;&lt;p&gt;</w:t>
      </w:r>
      <w:r>
        <w:rPr>
          <w:sz w:val="32"/>
          <w:szCs w:val="32"/>
        </w:rPr>
        <w:t>最后，在全球化的大背景下，与其他国家或地区合作成为必然趋势。不管是跨境电商还是国际旅游指导，“</w:t>
      </w:r>
      <w:r>
        <w:rPr>
          <w:sz w:val="32"/>
          <w:szCs w:val="32"/>
        </w:rPr>
        <w:t>farm navigation permanent address”</w:t>
      </w:r>
      <w:r>
        <w:rPr>
          <w:sz w:val="32"/>
          <w:szCs w:val="32"/>
        </w:rPr>
        <w:t>就像是指南针一样，为那些寻找新机会的人指明方向，让他们能够在世界各地找到属于自己的空间，而不是被无尽变化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farm navigation permanent address”</w:t>
      </w:r>
      <w:r>
        <w:rPr>
          <w:sz w:val="32"/>
          <w:szCs w:val="32"/>
        </w:rPr>
        <w:t>是一个多维度概念，它涉及到技术创新、品牌建设、用户体验以及国际合作等多个方面。在这个快速变化的世界里，只有那些能够不断适应并拥抱变化，并且始终坚守自己核心价值观的地方才会继续存在下去。而这，就是“</w:t>
      </w:r>
      <w:r>
        <w:rPr>
          <w:sz w:val="32"/>
          <w:szCs w:val="32"/>
        </w:rPr>
        <w:t>farm navigation permanent address”</w:t>
      </w:r>
      <w:r>
        <w:rPr>
          <w:sz w:val="32"/>
          <w:szCs w:val="32"/>
        </w:rPr>
        <w:t>的真正意义所在。</w:t>
      </w:r>
      <w:r>
        <w:rPr>
          <w:sz w:val="32"/>
          <w:szCs w:val="32"/>
        </w:rPr>
        <w:t>&lt;/p&gt;&lt;p&gt;&lt;img src="/static-img/ZXKezm-oQqjB0SRMZ_9mIitZrNyh-kHqMHhik-31KdUH_kBFE42iZz_bDPkKxaaSyGgO8oE4aIhaUSeBILpNew.jpeg"&gt;&lt;/p&gt;&lt;p&gt;&lt;a href = "/doc/978897-</w:t>
      </w:r>
      <w:r>
        <w:rPr>
          <w:sz w:val="32"/>
          <w:szCs w:val="32"/>
        </w:rPr>
        <w:t>农夫导航的新篇章探索永恒的定位</w:t>
      </w:r>
      <w:r>
        <w:rPr>
          <w:sz w:val="32"/>
          <w:szCs w:val="32"/>
        </w:rPr>
        <w:t>.doc" rel="alternate" download="978897-</w:t>
      </w:r>
      <w:r>
        <w:rPr>
          <w:sz w:val="32"/>
          <w:szCs w:val="32"/>
        </w:rPr>
        <w:t>农夫导航的新篇章探索永恒的定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