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跳爱情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顽强拼搏，有一种情感能够让人勇往直前，那就是爱。敢爱，是对生活的一种态度，是对自己内心深处真实感受的认可和尊重。在每个人的生命旅途中，都会有一个敢爱的大结局，一个关于爱与被爱、失去与再得、坚持与放手的故事。</w:t>
      </w:r>
      <w:r>
        <w:rPr>
          <w:sz w:val="32"/>
          <w:szCs w:val="32"/>
        </w:rPr>
        <w:t>&lt;/p&gt;&lt;p&gt;&lt;img src="/static-img/h-vDHl6bSeLQQdSr96f2O2Nzh3vNNGloMr2QD_y0g4AKk9C5yZiuxcYzD3Efxy9p.jpg"&gt;&lt;/p&gt;&lt;p&gt;</w:t>
      </w:r>
      <w:r>
        <w:rPr>
          <w:sz w:val="32"/>
          <w:szCs w:val="32"/>
        </w:rPr>
        <w:t>首先，我们要理解什么是“敢爱”。它不是盲目地投入，而是基于自我价值和他人的真诚相待，建立起一段真正属于自己的关系。这需要勇气，因为在这个过程中，我们可能会遇到挫折，也可能会面临选择。而这种选择，不仅关乎我们的幸福，也关乎我们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敢爱”是一个不断探索的过程。我们不应该害怕未知，更不应该因为恐惧而放弃。如果你真的想找到那个能陪伴你走完一生的人，那就要学会耐心，学会倾听，学会体谅。你需要勇于面对彼此之间的小问题，大问题，最终找到共同成长的道路。</w:t>
      </w:r>
      <w:r>
        <w:rPr>
          <w:sz w:val="32"/>
          <w:szCs w:val="32"/>
        </w:rPr>
        <w:t>&lt;/p&gt;&lt;p&gt;&lt;img src="/static-img/8MfJu-iYgnHSTi1E7EXnj2Nzh3vNNGloMr2QD_y0g4BQCp4fVHsy2f3vm_EtrhL4z70ZGPNKipKU0SY8SkshjuFp_HQQU_SF3BulxEHE3MXaVFG96w9QjlGXHqxpTfW32Qdoo5QmJp5cPNh5fo88xtxJNvHT5J1Lo-12-1FCf3I.jpg"&gt;&lt;/p&gt;&lt;p&gt;</w:t>
      </w:r>
      <w:r>
        <w:rPr>
          <w:sz w:val="32"/>
          <w:szCs w:val="32"/>
        </w:rPr>
        <w:t>然后，“大结局”通常意味着结束，但对于那些真正懂得“敢愛”的人来说，它也代表着新的开始。在很多情况下，当我们明白了某段关系无法继续时，我们才更清晰地知道自己想要的是什么。这样的结束，就是为了接下来更好的开始，这样的转变，对于那些有远见的人来说，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追求“大结局”的过程中，要记得保持自我。这并不是说忽略了对方，而是说，你必须确保你的个人成长不会因为另一半而停滞。只有当你能够独立思考、独立成长时，你才能给予对方最真挚的情感，并且享受到这份感情带来的满足感。</w:t>
      </w:r>
      <w:r>
        <w:rPr>
          <w:sz w:val="32"/>
          <w:szCs w:val="32"/>
        </w:rPr>
        <w:t>&lt;/p&gt;&lt;p&gt;&lt;img src="/static-img/zQMMcFEklKhOR9YV9sczqmNzh3vNNGloMr2QD_y0g4BQCp4fVHsy2f3vm_EtrhL4z70ZGPNKipKU0SY8SkshjuFp_HQQU_SF3BulxEHE3MXaVFG96w9QjlGXHqxpTfW32Qdoo5QmJp5cPNh5fo88xtxJNvHT5J1Lo-12-1FCf3I.jpg"&gt;&lt;/p&gt;&lt;p&gt;</w:t>
      </w:r>
      <w:r>
        <w:rPr>
          <w:sz w:val="32"/>
          <w:szCs w:val="32"/>
        </w:rPr>
        <w:t>此外，在寻找那个能与你共享整个“大结局”的伴侣时，不要只看表面的美好，而要深入了解对方内在的品质。当两颗心连接起来的时候，如果双方都愿意为彼此付出，无论未来如何，都将是一段值得珍惜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结局”本身并不一定是完美无瑕，但它必定是完整无缺的一个故事。在这个故事里，每一次笑容，每一次泪水，每一次拥抱，都承载着你们共同创造出的回忆。这份回忆，将永远属于你们两个，只有你们两人知道它们背后的意义和力量。</w:t>
      </w:r>
      <w:r>
        <w:rPr>
          <w:sz w:val="32"/>
          <w:szCs w:val="32"/>
        </w:rPr>
        <w:t>&lt;/p&gt;&lt;p&gt;&lt;img src="/static-img/-wPHmUiGSch4Su_F0tH6bGNzh3vNNGloMr2QD_y0g4BQCp4fVHsy2f3vm_EtrhL4z70ZGPNKipKU0SY8SkshjuFp_HQQU_SF3BulxEHE3MXaVFG96w9QjlGXHqxpTfW32Qdoo5QmJp5cPNh5fo88xtxJNvHT5J1Lo-12-1FCf3I.jpg"&gt;&lt;/p&gt;&lt;p&gt;</w:t>
      </w:r>
      <w:r>
        <w:rPr>
          <w:sz w:val="32"/>
          <w:szCs w:val="32"/>
        </w:rPr>
        <w:t>总之，“敢愛大結局”是一场充满挑战但又极具诗意的人生旅程，它要求我们既有智慧，又有勇气，同时也拥有足够的心灵空间去接受一切可能性。不管结果如何，只要我们用全副精神去经历这场旅程，就已经赢得了胜利，因为这是关于自我发现和成长的一次伟大的旅行。</w:t>
      </w:r>
      <w:r>
        <w:rPr>
          <w:sz w:val="32"/>
          <w:szCs w:val="32"/>
        </w:rPr>
        <w:t>&lt;/p&gt;&lt;p&gt;&lt;a href = "/doc/978013-</w:t>
      </w:r>
      <w:r>
        <w:rPr>
          <w:sz w:val="32"/>
          <w:szCs w:val="32"/>
        </w:rPr>
        <w:t>勇敢的心跳爱情的终章</w:t>
      </w:r>
      <w:r>
        <w:rPr>
          <w:sz w:val="32"/>
          <w:szCs w:val="32"/>
        </w:rPr>
        <w:t>.doc" rel="alternate" download="978013-</w:t>
      </w:r>
      <w:r>
        <w:rPr>
          <w:sz w:val="32"/>
          <w:szCs w:val="32"/>
        </w:rPr>
        <w:t>勇敢的心跳爱情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