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焰绽放的秘密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，有一种传说中的花朵，它被称作火焰解语花。据说这种奇异的植物能够通过其独特的生长方式和色泽，揭示出种种未解之谜。这篇文章将带你深入探索这个神秘花朵背后的故事。</w:t>
      </w:r>
      <w:r>
        <w:rPr>
          <w:sz w:val="32"/>
          <w:szCs w:val="32"/>
        </w:rPr>
        <w:t>&lt;/p&gt;&lt;p&gt;&lt;img src="/static-img/DrK1eJQq7zuRLPWPnIobCRe5BKlT7CN3DNy0kkLuutPkwpxKz6qLR-uUpNSdxYwu.jpg"&gt;&lt;/p&gt;&lt;p&gt;</w:t>
      </w:r>
      <w:r>
        <w:rPr>
          <w:sz w:val="32"/>
          <w:szCs w:val="32"/>
        </w:rPr>
        <w:t>火焰解语花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最初是由一位年轻的</w:t>
      </w:r>
      <w:r>
        <w:rPr>
          <w:sz w:val="32"/>
          <w:szCs w:val="32"/>
        </w:rPr>
        <w:t>botanist</w:t>
      </w:r>
      <w:r>
        <w:rPr>
          <w:sz w:val="32"/>
          <w:szCs w:val="32"/>
        </w:rPr>
        <w:t>在一次探险中偶然发现的一种植物。她注意到这株植物每当夜晚降临时，都会发出淡淡的红光，而这些红光似乎是在传递着某种信息。在她仔细观察后，她发现在这种植物上有着特殊的地理图案，这些图案与周围环境中的自然现象相呼应。</w:t>
      </w:r>
      <w:r>
        <w:rPr>
          <w:sz w:val="32"/>
          <w:szCs w:val="32"/>
        </w:rPr>
        <w:t>&lt;/p&gt;&lt;p&gt;&lt;img src="/static-img/5GtwYtt326gM8Rj7FCGapRe5BKlT7CN3DNy0kkLuutNLItx3Ua87VnHkrTO4c_Awye-JS-LCsO4NjYzRGN570Q.jpg"&gt;&lt;/p&gt;&lt;p&gt;</w:t>
      </w:r>
      <w:r>
        <w:rPr>
          <w:sz w:val="32"/>
          <w:szCs w:val="32"/>
        </w:rPr>
        <w:t>火焰解语花与天气预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火焰解语花进一步研究，科学家们发现它能够预测天气变化。它们能感应周围环境中的微小变化，并通过改变颜色来表示即将到来的风暴或干旱。这不仅让人们得以更准确地预测天气，还使得农民可以根据这样的信息调整他们的播种计划，从而提高农业生产力。</w:t>
      </w:r>
      <w:r>
        <w:rPr>
          <w:sz w:val="32"/>
          <w:szCs w:val="32"/>
        </w:rPr>
        <w:t>&lt;/p&gt;&lt;p&gt;&lt;img src="/static-img/e0bcvBoWrCIr7WjRD3lvCBe5BKlT7CN3DNy0kkLuutNLItx3Ua87VnHkrTO4c_Awye-JS-LCsO4NjYzRGN570Q.jpg"&gt;&lt;/p&gt;&lt;p&gt;</w:t>
      </w:r>
      <w:r>
        <w:rPr>
          <w:sz w:val="32"/>
          <w:szCs w:val="32"/>
        </w:rPr>
        <w:t>解读火焰解语花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火焰解语花能够提供关于天气和其他自然现象的大量信息，但要完全理解它所表达的是什么，却是一个巨大的挑战。科学家们必须从世界各地收集大量数据，然后用复杂算法分析，以便确定不同颜色的意义以及它们如何组合起来表达不同的信息。</w:t>
      </w:r>
      <w:r>
        <w:rPr>
          <w:sz w:val="32"/>
          <w:szCs w:val="32"/>
        </w:rPr>
        <w:t>&lt;/p&gt;&lt;p&gt;&lt;img src="/static-img/5t3YHJcUUUpPKHySEkApxRe5BKlT7CN3DNy0kkLuutNLItx3Ua87VnHkrTO4c_Awye-JS-LCsO4NjYzRGN570Q.png"&gt;&lt;/p&gt;&lt;p&gt;</w:t>
      </w:r>
      <w:r>
        <w:rPr>
          <w:sz w:val="32"/>
          <w:szCs w:val="32"/>
        </w:rPr>
        <w:t>保护火焯解决语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功能，保护火焰解语流成为了国际社会的一个重要议题。不仅因为它们对于了解我们地球上的自然过程至关重要，而且还因为它们可能为未来太空探索提供新的见识。如果人类希望继续利用这些资源，那么需要采取措施保护这些珍贵生物免受破坏和灭绝。</w:t>
      </w:r>
      <w:r>
        <w:rPr>
          <w:sz w:val="32"/>
          <w:szCs w:val="32"/>
        </w:rPr>
        <w:t>&lt;/p&gt;&lt;p&gt;&lt;img src="/static-img/OhWo4B5TWY4LDDdt2L0JHRe5BKlT7CN3DNy0kkLuutNLItx3Ua87VnHkrTO4c_Awye-JS-LCsO4NjYzRGN570Q.png"&gt;&lt;/p&gt;&lt;p&gt;</w:t>
      </w:r>
      <w:r>
        <w:rPr>
          <w:sz w:val="32"/>
          <w:szCs w:val="32"/>
        </w:rPr>
        <w:t>文化价值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科研工具外，火焯解决符也在许多文化中扮演了重要角色。在一些地区，它被视为幸运之物，在节日庆典中常常被用作装饰品。而另一些地方的人则认为它具有神圣力量，他们会定期进行仪式来保证这一美丽景观不会消失。此外，一些宗教甚至将其视为一种连接人与宇宙之间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展，但仍有许多关于火炎解决符机制尚未知晓。例如，我们知道它使用某种形式的地质化学反应产生光线，但具体如何工作，以及如何制造类似效应的手段仍然是个谜。此外，对于该植物生命周期、繁殖方式等方面也有很多待回答的问题。未来的研究人员无疑面临着一项充满挑战性的任务：揭开这朵神秘之星隐藏背后的奥秘。</w:t>
      </w:r>
      <w:r>
        <w:rPr>
          <w:sz w:val="32"/>
          <w:szCs w:val="32"/>
        </w:rPr>
        <w:t>&lt;/p&gt;&lt;p&gt;&lt;a href = "/doc/977610-</w:t>
      </w:r>
      <w:r>
        <w:rPr>
          <w:sz w:val="32"/>
          <w:szCs w:val="32"/>
        </w:rPr>
        <w:t>红焰绽放的秘密花语</w:t>
      </w:r>
      <w:r>
        <w:rPr>
          <w:sz w:val="32"/>
          <w:szCs w:val="32"/>
        </w:rPr>
        <w:t>.doc" rel="alternate" download="977610-</w:t>
      </w:r>
      <w:r>
        <w:rPr>
          <w:sz w:val="32"/>
          <w:szCs w:val="32"/>
        </w:rPr>
        <w:t>红焰绽放的秘密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