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需再见面朋友之间的水电代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需再见面：朋友之间的水电代购故事</w:t>
      </w:r>
      <w:r>
        <w:rPr>
          <w:sz w:val="32"/>
          <w:szCs w:val="32"/>
        </w:rPr>
        <w:t>&lt;/p&gt;&lt;p&gt;&lt;img src="/static-img/CN0t6xmA5YbXabLBVcjRe-V_QzJljLceKTtGj7wux0d4-7dmhgKMXltuLMtpC3P4.jpg"&gt;&lt;/p&gt;&lt;p&gt;</w:t>
      </w:r>
      <w:r>
        <w:rPr>
          <w:sz w:val="32"/>
          <w:szCs w:val="32"/>
        </w:rPr>
        <w:t>在这个快节奏的时代，人们越来越依赖于便捷和效率。生活中的每一次小小需求都可以通过各种方式得到满足，比如说，在城市中，我们不需要亲自去购买日常用品，就能通过手机应用或是点按几下，即刻完成订单。而对于那些远离大城市、资源匮乏的小镇上的居民来说，这种便利感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科技的进步并不能解决所有问题。在一些偏远地区，因为缺乏公共交通或者网络连接的问题，居民们很难获取到他们所需的物资。这时，他们只能求助于身边的人，如邻居或者好友。</w:t>
      </w:r>
      <w:r>
        <w:rPr>
          <w:sz w:val="32"/>
          <w:szCs w:val="32"/>
        </w:rPr>
        <w:t>&lt;/p&gt;&lt;p&gt;&lt;img src="/static-img/hGi-4s1Ij8CGTlQ5RTx6SeV_QzJljLceKTtGj7wux0eCPlTW56_vP_nSndoohgq4brWXinFTnXz48OqQfUryhA.jpg"&gt;&lt;/p&gt;&lt;p&gt;</w:t>
      </w:r>
      <w:r>
        <w:rPr>
          <w:sz w:val="32"/>
          <w:szCs w:val="32"/>
        </w:rPr>
        <w:t>这就是为什么“才几天没要你水就这么多”这样的对话会在这些地方经常出现。它不是一个简单的话语，而是一个深层次的人际关系和社区互助的象征。在这里，“水”可能代表着食物，也可能是药品，更有可能是我们日常生活中不可或缺的一些基本用品——电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村里做志愿者，那个时候我认识了一个叫李华的小伙子。他年纪轻轻，却承担起了照顾老人和带饭回城工作人员的大责任。他的行动让我印象深刻，每当他一旦离开，他总会告诉周围的人：“别忘了帮帮忙，我才几天没要你水就这么多。”</w:t>
      </w:r>
      <w:r>
        <w:rPr>
          <w:sz w:val="32"/>
          <w:szCs w:val="32"/>
        </w:rPr>
        <w:t>&lt;/p&gt;&lt;p&gt;&lt;img src="/static-img/1AajysyZ5FKr84OngeMMa-V_QzJljLceKTtGj7wux0eCPlTW56_vP_nSndoohgq4brWXinFTnXz48OqQfUryhA.jpg"&gt;&lt;/p&gt;&lt;p&gt;</w:t>
      </w:r>
      <w:r>
        <w:rPr>
          <w:sz w:val="32"/>
          <w:szCs w:val="32"/>
        </w:rPr>
        <w:t>我问他为什么这么说，他笑着回答：“因为我们都是自己人，不需要写字据，也不需要等待。”于是，我开始了解更多关于这种社区支持系统背后的故事。比如，当一个家庭因病住院而无法处理家务时，一群邻居轮流帮助他们清扫卫生；又或者，当一个人失业后，大家就会一起筹集资金，为他提供紧急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景虽然看似微不足道，但它们构成了一个强大的社会网络，使得即使是在最困难的时候也有人伸出援手。在某个冷清的小镇上，没有高科技，但有着无价之宝——人们间相互扶持的情谊。</w:t>
      </w:r>
      <w:r>
        <w:rPr>
          <w:sz w:val="32"/>
          <w:szCs w:val="32"/>
        </w:rPr>
        <w:t>&lt;/p&gt;&lt;p&gt;&lt;img src="/static-img/7fo3zzeRXVk1an0J42yDCuV_QzJljLceKTtGj7wux0eCPlTW56_vP_nSndoohgq4brWXinFTnXz48OqQfUryhA.jpg"&gt;&lt;/p&gt;&lt;p&gt;</w:t>
      </w:r>
      <w:r>
        <w:rPr>
          <w:sz w:val="32"/>
          <w:szCs w:val="32"/>
        </w:rPr>
        <w:t>当然，这种情感支持并不仅限于贫穷地区，它也是现代都市生活中的一部分，只不过表现形式不同罢了。在繁忙的都市里，你也许不会听到“才几天没要你水就这么多”的直接表达，但是当你的车辆坏掉，你知道谁会第一时间给予帮助；当你的家门突然被盗，你知道谁会第一时间报警。你只需抬头看看身边那些熟悉而温暖的脸庞，那些微笑着等待被召唤的人们，就是那个真正能够让你感到安全与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这一切，无论是在繁华还是宁静的地方，都让我们的善意像雨滴一样，小心翼翼地滋润这个世界，让那份来自内心深处的声音永远响起：“别忘了帮帮忙，我才几天没要你水就这么多。”</w:t>
      </w:r>
      <w:r>
        <w:rPr>
          <w:sz w:val="32"/>
          <w:szCs w:val="32"/>
        </w:rPr>
        <w:t>&lt;/p&gt;&lt;p&gt;&lt;img src="/static-img/EcSevdpPIBKP9et2YZyxoOV_QzJljLceKTtGj7wux0eCPlTW56_vP_nSndoohgq4brWXinFTnXz48OqQfUryhA.png"&gt;&lt;/p&gt;&lt;p&gt;&lt;a href = "/doc/976288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需再见面朋友之间的水电代购故事</w:t>
      </w:r>
      <w:r>
        <w:rPr>
          <w:sz w:val="32"/>
          <w:szCs w:val="32"/>
        </w:rPr>
        <w:t>.doc" rel="alternate" download="976288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需再见面朋友之间的水电代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