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荡的瑜伽教练从身心疲惫到灵魂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的瑜伽教练：从身心疲惫到灵魂的觉醒</w:t>
      </w:r>
      <w:r>
        <w:rPr>
          <w:sz w:val="32"/>
          <w:szCs w:val="32"/>
        </w:rPr>
        <w:t>&lt;/p&gt;&lt;p&gt;&lt;img src="/static-img/niCuybbl8EBpz1BRTkbe0NCllWurqqnMNLdkcVn_tnSsrw9BwlLhOk326sULRlCA.jpg"&gt;&lt;/p&gt;&lt;p&gt;</w:t>
      </w:r>
      <w:r>
        <w:rPr>
          <w:sz w:val="32"/>
          <w:szCs w:val="32"/>
        </w:rPr>
        <w:t>在一个阳光明媚的早晨，一位名叫李明的年轻人走进了他的瑜伽教室。他是那种总是忙碌，压力山大的人。每天早上，他都会带着一杯浓咖啡来到这里，试图通过瑜伽来缓解工作和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遇到了许多不同寻常的情况。在一次特别难以放松身体和心灵的时候，他尝试了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荡式瑜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ynamic Yoga</w:t>
      </w:r>
      <w:r>
        <w:rPr>
          <w:sz w:val="32"/>
          <w:szCs w:val="32"/>
        </w:rPr>
        <w:t>）的练习。这是一种结合了动态运动、静坐冥想和深呼吸技巧的瑜伽形式，它能够帮助参与者释放内在能量，并达到精神上的平衡。</w:t>
      </w:r>
      <w:r>
        <w:rPr>
          <w:sz w:val="32"/>
          <w:szCs w:val="32"/>
        </w:rPr>
        <w:t>&lt;/p&gt;&lt;p&gt;&lt;img src="/static-img/Xo3B_B99SEHIBNqLgemBctCllWurqqnMNLdkcVn_tnToeYD8GbCXgw-b230JQu1x3WiYwBGR1c4Z0oAjcxf-HQ.jpg"&gt;&lt;/p&gt;&lt;p&gt;</w:t>
      </w:r>
      <w:r>
        <w:rPr>
          <w:sz w:val="32"/>
          <w:szCs w:val="32"/>
        </w:rPr>
        <w:t>经过几周的练习，李明开始感受到身体上的变化。他的关节变得更加灵活，他的心情也逐渐变好了。但最重要的是，这种新的生活方式帮助他学会了如何更好地管理自己的时间和精力，使他能够更好地处理工作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刻，一个意外的事情发生了。李明的一位学生突然向他提出要开设自己的瑜伽课程，但她缺乏经验。虽然她有热情，但不知道如何开始。她请求李明指导一下。而这，对于一个曾经自认为自己已经掌握一切的人来说，是一种巨大的挑战。</w:t>
      </w:r>
      <w:r>
        <w:rPr>
          <w:sz w:val="32"/>
          <w:szCs w:val="32"/>
        </w:rPr>
        <w:t>&lt;/p&gt;&lt;p&gt;&lt;img src="/static-img/tZtMhjpK18EdWgCVytBb6tCllWurqqnMNLdkcVn_tnToeYD8GbCXgw-b230JQu1x3WiYwBGR1c4Z0oAjcxf-HQ.png"&gt;&lt;/p&gt;&lt;p&gt;</w:t>
      </w:r>
      <w:r>
        <w:rPr>
          <w:sz w:val="32"/>
          <w:szCs w:val="32"/>
        </w:rPr>
        <w:t>但是在激荡式瑜伽中，有这样一句话：“不要害怕跌倒，因为每次跌倒都是向前迈出的一步。”所以，尽管感到紧张，但李明决定接受这一新任务。他不仅教授学生们基本功，还分享自己对于“激荡式瑜伽”的理解，以及它如何帮助他找到内心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班级成长起来，他们一起探索不同的动作，每个人都发现自己在体验中找到了新的可能性。当他们集体完成最后一次姿势时，那份满足感仿佛整个宇宙都在赞美他们共同创造出的美丽舞蹈。</w:t>
      </w:r>
      <w:r>
        <w:rPr>
          <w:sz w:val="32"/>
          <w:szCs w:val="32"/>
        </w:rPr>
        <w:t>&lt;/p&gt;&lt;p&gt;&lt;img src="/static-img/npoRPKw94giSGqUjE6ZKHNCllWurqqnMNLdkcVn_tnToeYD8GbCXgw-b230JQu1x3WiYwBGR1c4Z0oAjcxf-HQ.jpg"&gt;&lt;/p&gt;&lt;p&gt;</w:t>
      </w:r>
      <w:r>
        <w:rPr>
          <w:sz w:val="32"/>
          <w:szCs w:val="32"/>
        </w:rPr>
        <w:t>今天，当你看到那些看似简单却又充满力量的姿势，你会想起那个激荡风起云涌的大师——那个不畏艰难，不屈服于困境的小伙子——以及那群勇敢追梦的小伙伴们。你会明白，无论你现在所处的地位或状态，只要你愿意去尝试，用你的全身心去投入，那么即使面对最多样的挑战，你也能成为真正意义上的“激荡”人物，从而实现生命中不可思议的转变。</w:t>
      </w:r>
      <w:r>
        <w:rPr>
          <w:sz w:val="32"/>
          <w:szCs w:val="32"/>
        </w:rPr>
        <w:t>&lt;/p&gt;&lt;p&gt;&lt;a href = "/doc/976175-</w:t>
      </w:r>
      <w:r>
        <w:rPr>
          <w:sz w:val="32"/>
          <w:szCs w:val="32"/>
        </w:rPr>
        <w:t>瑜伽教练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的瑜伽教练从身心疲惫到灵魂的觉醒</w:t>
      </w:r>
      <w:r>
        <w:rPr>
          <w:sz w:val="32"/>
          <w:szCs w:val="32"/>
        </w:rPr>
        <w:t>.doc" rel="alternate" download="976175-</w:t>
      </w:r>
      <w:r>
        <w:rPr>
          <w:sz w:val="32"/>
          <w:szCs w:val="32"/>
        </w:rPr>
        <w:t>瑜伽教练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荡的瑜伽教练从身心疲惫到灵魂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