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大叫爽死啦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天的故事东北老太太的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天的故事：东北老太太的惊喜</w:t>
      </w:r>
      <w:r>
        <w:rPr>
          <w:sz w:val="32"/>
          <w:szCs w:val="32"/>
        </w:rPr>
        <w:t>&lt;/p&gt;&lt;p&gt;&lt;img src="/static-img/tvdsyruBVii2hRJaEj5-fOV_QzJljLceKTtGj7wux0d4-7dmhgKMXltuLMtpC3P4.jpg"&gt;&lt;/p&gt;&lt;p&gt;</w:t>
      </w:r>
      <w:r>
        <w:rPr>
          <w:sz w:val="32"/>
          <w:szCs w:val="32"/>
        </w:rPr>
        <w:t>在一个清冷的秋日，东北老女人大叫爽死啦，这句话不仅仅是她的感叹，也是她生活中的一个小小快乐。这个季节，不同的人有不同的感受，有人喜欢冬天的温暖，而有人更喜欢秋天带来的凉爽和丰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阿姨是一个活泼开朗的小村庄里的老太太，她年过花甲，但她的心灵却依旧充满了青春。她每年的秋天都特别兴奋，因为这时候她的菜园里最多的时候，各种蔬菜和果树都已经成熟了。李阿姨自豪地向邻居们展示着自己的收获，每一株瓜果都像是宝石一样璀璨。</w:t>
      </w:r>
      <w:r>
        <w:rPr>
          <w:sz w:val="32"/>
          <w:szCs w:val="32"/>
        </w:rPr>
        <w:t>&lt;/p&gt;&lt;p&gt;&lt;img src="/static-img/0g7-vxC-hiH5pLCXPlwv8-V_QzJljLceKTtGj7wux0eCPlTW56_vP_nSndoohgq4brWXinFTnXz48OqQfUryhA.jpg"&gt;&lt;/p&gt;&lt;p&gt;</w:t>
      </w:r>
      <w:r>
        <w:rPr>
          <w:sz w:val="32"/>
          <w:szCs w:val="32"/>
        </w:rPr>
        <w:t>有一年，李阿姨决定尝试种植一些罕见的西红柿，她买了一些高价位的种子，并且精心照料它们。一到秋天，那些西红柿就像是在阳光下慢慢成长，一颗颗变成了金黄色的美味。看到这些西红柿，李阿姨的心中充满了激动和期待，她知道这将是一次不同寻常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收获季节，当她把那些巨大的、甜美可口的西红柿从土里挖出来时，她眼睛一亮，大叫起来：“爽死啦！”周围的人也被这一声惊得停下手中的工作，都来围观这个“东北老女人大叫爽死啦”的场面。</w:t>
      </w:r>
      <w:r>
        <w:rPr>
          <w:sz w:val="32"/>
          <w:szCs w:val="32"/>
        </w:rPr>
        <w:t>&lt;/p&gt;&lt;p&gt;&lt;img src="/static-img/dGUlyEguzD6ZCeQb0I2_luV_QzJljLceKTtGj7wux0eCPlTW56_vP_nSndoohgq4brWXinFTnXz48OqQfUryhA.jpg"&gt;&lt;/p&gt;&lt;p&gt;</w:t>
      </w:r>
      <w:r>
        <w:rPr>
          <w:sz w:val="32"/>
          <w:szCs w:val="32"/>
        </w:rPr>
        <w:t>李阿姨开始分发那些珍贵的西红柿给邻居们，每个人都对那份来自于土地、汗水和耐心呵护下的果实感到敬佩。而对于那些没有自己家的院子，只能在市场上买到的普通苹果来说，这样的珍品简直就是一次旅行，让他们感受到了农民辛勤劳作所带来的荣耀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在很多东北人的记忆中都是那么鲜活而温暖，它不仅让人们认识到自然之美，更让我们明白简单生活中的幸福往往就在脚边。每当提起“东北老女人大叫爽死啦”，人们都会想起那个勇敢追梦、享受生活的小村庄，以及那份无比纯真的快乐。</w:t>
      </w:r>
      <w:r>
        <w:rPr>
          <w:sz w:val="32"/>
          <w:szCs w:val="32"/>
        </w:rPr>
        <w:t>&lt;/p&gt;&lt;p&gt;&lt;img src="/static-img/awG6eHQcWXOKNrUIRtWZDOV_QzJljLceKTtGj7wux0eCPlTW56_vP_nSndoohgq4brWXinFTnXz48OqQfUryhA.jpg"&gt;&lt;/p&gt;&lt;p&gt;&lt;a href = "/doc/975679-</w:t>
      </w:r>
      <w:r>
        <w:rPr>
          <w:sz w:val="32"/>
          <w:szCs w:val="32"/>
        </w:rPr>
        <w:t>东北老女人大叫爽死啦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天的故事东北老太太的惊喜</w:t>
      </w:r>
      <w:r>
        <w:rPr>
          <w:sz w:val="32"/>
          <w:szCs w:val="32"/>
        </w:rPr>
        <w:t>.doc" rel="alternate" download="975679-</w:t>
      </w:r>
      <w:r>
        <w:rPr>
          <w:sz w:val="32"/>
          <w:szCs w:val="32"/>
        </w:rPr>
        <w:t>东北老女人大叫爽死啦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天的故事东北老太太的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