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我的隐私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收到了一个陌生人的短信，他声称自己是某个网络平台的管理员。消息内容简洁明了：你的家用摄像头上传了不当内容，一共有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视频涉及成人片段，我们已经暂停了你的账户，并要求你在三天内提供解释。如果不这么做，将会永久封禁你的账号。</w:t>
      </w:r>
      <w:r>
        <w:rPr>
          <w:sz w:val="32"/>
          <w:szCs w:val="32"/>
        </w:rPr>
        <w:t>&lt;/p&gt;&lt;p&gt;&lt;img src="/static-img/oLFU1e_CWpBGrDqNd49mRWXIEBsxTO-mCzKFbo_ICMe85D-WQQT7fOELe9VJMTEj.jpg"&gt;&lt;/p&gt;&lt;p&gt;</w:t>
      </w:r>
      <w:r>
        <w:rPr>
          <w:sz w:val="32"/>
          <w:szCs w:val="32"/>
        </w:rPr>
        <w:t>我心中一沉，赶紧打开电脑登录到相应的平台，却发现账户已被锁定。我迅速联系客服，但他们只回复了一条标准信息，说他们正在处理这个问题，并请耐心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意识到自己的隐私可能已经不再安全。家用摄像头虽然安装的初衷是为了安全和便利，但却成为了潜在的隐患。一旦设备被黑客控制，它们可以随意窥探我们的生活，不仅仅是在“二区”，甚至可能还有更多敏感场景。</w:t>
      </w:r>
      <w:r>
        <w:rPr>
          <w:sz w:val="32"/>
          <w:szCs w:val="32"/>
        </w:rPr>
        <w:t>&lt;/p&gt;&lt;p&gt;&lt;img src="/static-img/qCA-kKQNvS6uPUlDG4755mXIEBsxTO-mCzKFbo_ICMd_GVABYzBRmqiqSOsQWB0b.jpg"&gt;&lt;/p&gt;&lt;p&gt;</w:t>
      </w:r>
      <w:r>
        <w:rPr>
          <w:sz w:val="32"/>
          <w:szCs w:val="32"/>
        </w:rPr>
        <w:t>我决定采取行动，首先检查所有连接到互联网的设备，看是否有其他未知入侵迹象。然后，我更改了密码，加强了每个账户的安全设置，同时也考虑升级我的家庭网络系统，以提高防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开始关注相关法律法规，了解自己的权益，以及如何有效保护个人信息免受侵犯。在这个数字化时代，我们必须更加警觉地管理好自己的数字足迹，不让任何数据成为攻击者下手的工具。</w:t>
      </w:r>
      <w:r>
        <w:rPr>
          <w:sz w:val="32"/>
          <w:szCs w:val="32"/>
        </w:rPr>
        <w:t>&lt;/p&gt;&lt;p&gt;&lt;img src="/static-img/59SGGLrlKiGIAt6NMjCR3WXIEBsxTO-mCzKFbo_ICMd_GVABYzBRmqiqSOsQWB0b.jpg"&gt;&lt;/p&gt;&lt;p&gt;</w:t>
      </w:r>
      <w:r>
        <w:rPr>
          <w:sz w:val="32"/>
          <w:szCs w:val="32"/>
        </w:rPr>
        <w:t>最后，我希望通过这次经历提醒大家，无论是出于什么目的购买或使用智能设备，都要确保它们不会成为别人偷窥我们日常生活的手段。只有这样，我们才能真正享受到科技带来的便利，同时也能维护好自己宝贵的人格尊严和隐私权利。</w:t>
      </w:r>
      <w:r>
        <w:rPr>
          <w:sz w:val="32"/>
          <w:szCs w:val="32"/>
        </w:rPr>
        <w:t>&lt;/p&gt;&lt;p&gt;&lt;a href = "/doc/974612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我的隐私怎么办</w:t>
      </w:r>
      <w:r>
        <w:rPr>
          <w:sz w:val="32"/>
          <w:szCs w:val="32"/>
        </w:rPr>
        <w:t>.doc" rel="alternate" download="974612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我的隐私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