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烟火城市街角的温柔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城市街角的温柔交响</w:t>
      </w:r>
      <w:r>
        <w:rPr>
          <w:sz w:val="32"/>
          <w:szCs w:val="32"/>
        </w:rPr>
        <w:t>&lt;/p&gt;&lt;p&gt;&lt;img src="/static-img/q3-AurWiA754qJvPojrRPitZrNyh-kHqMHhik-31KdV1IxGi415lF7pr0bOXkgPT.jpg"&gt;&lt;/p&gt;&lt;p&gt;</w:t>
      </w:r>
      <w:r>
        <w:rPr>
          <w:sz w:val="32"/>
          <w:szCs w:val="32"/>
        </w:rPr>
        <w:t>在这个喧嚣的世界里，每个人都像是一个小小的点，点缀在璀璨星空中。这些点汇聚成了一幅画面，虽然纷繁复杂，却又充满了生活的韵味。这就是我们所说的“人间烟火”，是对日常琐事、对生命中的每一次触动和感受的一种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街角的人们，他们拥抱着忙碌与快节奏，同时也在寻找那份宁静与温馨。他们是一群不经意间带给我们的“烟火”——那些微不足道却又不可或缺的小确幸。正如一位作家曾说：“人生就像一个不断更新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它需要时刻被读取、理解和修改。”这里，我们用“人间烟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来描述这份永恒且变幻莫测的情感。</w:t>
      </w:r>
      <w:r>
        <w:rPr>
          <w:sz w:val="32"/>
          <w:szCs w:val="32"/>
        </w:rPr>
        <w:t>&lt;/p&gt;&lt;p&gt;&lt;img src="/static-img/mt30bGfsA2j3G4LTpdIVuCtZrNyh-kHqMHhik-31KdUH_kBFE42iZz_bDPkKxaaSyGgO8oE4aIhaUSeBILpNew.jpg"&gt;&lt;/p&gt;&lt;p&gt;</w:t>
      </w:r>
      <w:r>
        <w:rPr>
          <w:sz w:val="32"/>
          <w:szCs w:val="32"/>
        </w:rPr>
        <w:t>《晨曦下的第一声钟鸣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是一天中最美好的时光。在清新的空气中，人们开始各自忙碌起来，但在这一刻，他们都是同一种心情——希望。希望让他们勇敢地面对即将到来的挑战，也让他们珍惜眼前这一丝片刻安宁。这便是我们所说的“烟火”。它可以是一声清脆的钟鸣，一抹阳光洒进窗户，或是一个人的微笑，这些都是生活赋予我们的礼物。</w:t>
      </w:r>
      <w:r>
        <w:rPr>
          <w:sz w:val="32"/>
          <w:szCs w:val="32"/>
        </w:rPr>
        <w:t>&lt;/p&gt;&lt;p&gt;&lt;img src="/static-img/kVeh0flZPp-pSiOmNQlDzytZrNyh-kHqMHhik-31KdUH_kBFE42iZz_bDPkKxaaSyGgO8oE4aIhaUSeBILpNew.jpg"&gt;&lt;/p&gt;&lt;p&gt;</w:t>
      </w:r>
      <w:r>
        <w:rPr>
          <w:sz w:val="32"/>
          <w:szCs w:val="32"/>
        </w:rPr>
        <w:t>《午后的小憩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太阳似乎比早晨更为温暖，它带来了放松与休息。在这样的时刻，我们会停下脚步，看看身边发生的事情。一位老者坐在公园长椅上，他低头看着手中的花朵，那副沉思状，让旁观者仿佛也能领略到他内心深处的情感波动。他可能是在回忆过去，或者思考未来的路。而他的这份沉默，便是我们生活中的另一种形式的人间烟火。</w:t>
      </w:r>
      <w:r>
        <w:rPr>
          <w:sz w:val="32"/>
          <w:szCs w:val="32"/>
        </w:rPr>
        <w:t>&lt;/p&gt;&lt;p&gt;&lt;img src="/static-img/6oqKOUYucvXDpsoIgcpamCtZrNyh-kHqMHhik-31KdUH_kBFE42iZz_bDPkKxaaSyGgO8oE4aIhaUSeBILpNew.jpg"&gt;&lt;/p&gt;&lt;p&gt;</w:t>
      </w:r>
      <w:r>
        <w:rPr>
          <w:sz w:val="32"/>
          <w:szCs w:val="32"/>
        </w:rPr>
        <w:t>《傍晚里的故事分享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，是一个讲述故事的时候。当孩子们从学校回到家，而大人们结束了一天辛勤工作之后，不约而同地围坐在一起，谈论着自己的喜怒哀乐。在这样的氛围中，每个人的声音都显得那么重要，因为它们构成了一个家庭、一个社区共同记忆的一部分。这也是我们追求的人间烟火——相互依赖，与众不同的共通之处。</w:t>
      </w:r>
      <w:r>
        <w:rPr>
          <w:sz w:val="32"/>
          <w:szCs w:val="32"/>
        </w:rPr>
        <w:t>&lt;/p&gt;&lt;p&gt;&lt;img src="/static-img/eoMP4tBszVTibc_Mcq1w_ytZrNyh-kHqMHhik-31KdUH_kBFE42iZz_bDPkKxaaSyGgO8oE4aIhaUSeBILpNew.jpg"&gt;&lt;/p&gt;&lt;p&gt;</w:t>
      </w:r>
      <w:r>
        <w:rPr>
          <w:sz w:val="32"/>
          <w:szCs w:val="32"/>
        </w:rPr>
        <w:t>《夜幕下的梦想播送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，有时候会显得有些孤寂，但同时也是梦想和希望最为明媚的时候。在这个时候，大都市的声音变得更加平缓，从高楼大厦之间传来的是轻柔的心跳，而不是喧嚣的声音。一曲曲流行歌曲，在无数耳边回荡，就像是宇宙向每个角落发送着爱与梦想。而这种场景，无疑是对于人生意义的一次洗礼，使人们重新审视自己生命中的目标和方向，这便是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给予我们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人间烟火</w:t>
      </w:r>
      <w:r>
        <w:rPr>
          <w:sz w:val="32"/>
          <w:szCs w:val="32"/>
        </w:rPr>
        <w:t xml:space="preserve">txt&amp;#34; </w:t>
      </w:r>
      <w:r>
        <w:rPr>
          <w:sz w:val="32"/>
          <w:szCs w:val="32"/>
        </w:rPr>
        <w:t>是一种特殊的情感表达方式，它通过细腻的情境描写，让我们看到日常琐事背后隐藏着深远意义。从晨曦初照到夜幕降临，再到白昼短暂闲暇，每个瞬息都是无价之宝，只要有心去体会，就能发现生活本身就是一部壮丽多彩的人文史诗。不管你是否意识到了，你已经成为这部史诗的一部分，用你的存在去点亮别人的世界，用你的笑容去书写别人的命运。你愿意继续阅读吗？</w:t>
      </w:r>
      <w:r>
        <w:rPr>
          <w:sz w:val="32"/>
          <w:szCs w:val="32"/>
        </w:rPr>
        <w:t>&lt;/p&gt;&lt;p&gt;&lt;a href = "/doc/973718-</w:t>
      </w:r>
      <w:r>
        <w:rPr>
          <w:sz w:val="32"/>
          <w:szCs w:val="32"/>
        </w:rPr>
        <w:t>人间烟火城市街角的温柔交响</w:t>
      </w:r>
      <w:r>
        <w:rPr>
          <w:sz w:val="32"/>
          <w:szCs w:val="32"/>
        </w:rPr>
        <w:t>.doc" rel="alternate" download="973718-</w:t>
      </w:r>
      <w:r>
        <w:rPr>
          <w:sz w:val="32"/>
          <w:szCs w:val="32"/>
        </w:rPr>
        <w:t>人间烟火城市街角的温柔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